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before="480" w:after="360"/>
        <w:rPr/>
      </w:pPr>
      <w:r>
        <w:rPr/>
        <w:t>iMC</w:t>
      </w:r>
      <w:r>
        <w:rPr/>
        <w:t>运行中使用的端口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snapToGrid w:val="true"/>
            <w:spacing w:lineRule="auto" w:line="240" w:before="100" w:after="0"/>
            <w:ind w:left="0" w:hanging="0"/>
            <w:jc w:val="left"/>
            <w:textAlignment w:val="baseline"/>
            <w:rPr>
              <w:rFonts w:ascii="Times New Roman" w:hAnsi="Times New Roman" w:eastAsia="宋体;SimSun" w:cs="Times New Roman"/>
              <w:kern w:val="2"/>
              <w:szCs w:val="24"/>
            </w:rPr>
          </w:pPr>
          <w:r>
            <w:fldChar w:fldCharType="begin"/>
          </w:r>
          <w:r>
            <w:rPr>
              <w:rStyle w:val="IndexLink"/>
              <w:rFonts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/>
              <w:lang w:val="en-US" w:eastAsia="en-US"/>
            </w:rPr>
            <w:fldChar w:fldCharType="separate"/>
          </w:r>
          <w:hyperlink w:anchor="__RefHeading___Toc296670996">
            <w:r>
              <w:rPr>
                <w:rStyle w:val="IndexLink"/>
                <w:rFonts w:eastAsia="黑体;SimHei"/>
                <w:lang w:val="en-US" w:eastAsia="en-US"/>
              </w:rPr>
              <w:t>1</w:t>
            </w:r>
            <w:r>
              <w:rPr>
                <w:rStyle w:val="IndexLink"/>
                <w:rFonts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rFonts w:eastAsia="黑体;SimHei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kern w:val="2"/>
              <w:szCs w:val="24"/>
            </w:rPr>
          </w:pPr>
          <w:hyperlink w:anchor="__RefHeading___Toc296670997">
            <w:r>
              <w:rPr>
                <w:rStyle w:val="IndexLink"/>
              </w:rPr>
              <w:t>2 PLAT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hyperlink w:anchor="__RefHeading___Toc296670998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外部端口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hyperlink w:anchor="__RefHeading___Toc296670999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内部端口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kern w:val="2"/>
              <w:szCs w:val="24"/>
            </w:rPr>
          </w:pPr>
          <w:hyperlink w:anchor="__RefHeading___Toc296671000">
            <w:r>
              <w:rPr>
                <w:rStyle w:val="IndexLink"/>
              </w:rPr>
              <w:t>3 UBA/NTA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hyperlink w:anchor="__RefHeading___Toc296671001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外部端口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hyperlink w:anchor="__RefHeading___Toc296671002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内部端口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kern w:val="2"/>
              <w:szCs w:val="24"/>
            </w:rPr>
          </w:pPr>
          <w:hyperlink w:anchor="__RefHeading___Toc296671003">
            <w:r>
              <w:rPr>
                <w:rStyle w:val="IndexLink"/>
              </w:rPr>
              <w:t>4 QoSM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hyperlink w:anchor="__RefHeading___Toc296671004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外部端口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hyperlink w:anchor="__RefHeading___Toc296671005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内部端口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kern w:val="2"/>
              <w:szCs w:val="24"/>
            </w:rPr>
          </w:pPr>
          <w:hyperlink w:anchor="__RefHeading___Toc296671006">
            <w:r>
              <w:rPr>
                <w:rStyle w:val="IndexLink"/>
              </w:rPr>
              <w:t>5 APM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hyperlink w:anchor="__RefHeading___Toc296671007">
            <w:r>
              <w:rPr>
                <w:rStyle w:val="IndexLink"/>
              </w:rPr>
              <w:t>5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外部端口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hyperlink w:anchor="__RefHeading___Toc296671008">
            <w:r>
              <w:rPr>
                <w:rStyle w:val="IndexLink"/>
              </w:rPr>
              <w:t>5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内部端口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kern w:val="2"/>
              <w:szCs w:val="24"/>
            </w:rPr>
          </w:pPr>
          <w:hyperlink w:anchor="__RefHeading___Toc296671009">
            <w:r>
              <w:rPr>
                <w:rStyle w:val="IndexLink"/>
              </w:rPr>
              <w:t>6 SOM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hyperlink w:anchor="__RefHeading___Toc296671010">
            <w:r>
              <w:rPr>
                <w:rStyle w:val="IndexLink"/>
              </w:rPr>
              <w:t>6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外部端口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hyperlink w:anchor="__RefHeading___Toc296671011">
            <w:r>
              <w:rPr>
                <w:rStyle w:val="IndexLink"/>
              </w:rPr>
              <w:t>6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内部端口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kern w:val="2"/>
              <w:szCs w:val="24"/>
            </w:rPr>
          </w:pPr>
          <w:hyperlink w:anchor="__RefHeading___Toc296671012">
            <w:r>
              <w:rPr>
                <w:rStyle w:val="IndexLink"/>
              </w:rPr>
              <w:t>7 iNode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hyperlink w:anchor="__RefHeading___Toc296671013">
            <w:r>
              <w:rPr>
                <w:rStyle w:val="IndexLink"/>
              </w:rPr>
              <w:t>7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外部端口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kern w:val="2"/>
              <w:szCs w:val="24"/>
            </w:rPr>
          </w:pPr>
          <w:hyperlink w:anchor="__RefHeading___Toc296671014">
            <w:r>
              <w:rPr>
                <w:rStyle w:val="IndexLink"/>
              </w:rPr>
              <w:t>8 UAM/EAD/CAMS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hyperlink w:anchor="__RefHeading___Toc296671015">
            <w:r>
              <w:rPr>
                <w:rStyle w:val="IndexLink"/>
              </w:rPr>
              <w:t>8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外部端口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hyperlink w:anchor="__RefHeading___Toc296671016">
            <w:r>
              <w:rPr>
                <w:rStyle w:val="IndexLink"/>
              </w:rPr>
              <w:t>8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内部端口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kern w:val="2"/>
              <w:szCs w:val="24"/>
            </w:rPr>
          </w:pPr>
          <w:hyperlink w:anchor="__RefHeading___Toc296671017">
            <w:r>
              <w:rPr>
                <w:rStyle w:val="IndexLink"/>
              </w:rPr>
              <w:t>9 MVM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hyperlink w:anchor="__RefHeading___Toc296671018">
            <w:r>
              <w:rPr>
                <w:rStyle w:val="IndexLink"/>
              </w:rPr>
              <w:t>9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外部端口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hyperlink w:anchor="__RefHeading___Toc296671019">
            <w:r>
              <w:rPr>
                <w:rStyle w:val="IndexLink"/>
              </w:rPr>
              <w:t>9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内部端口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kern w:val="2"/>
              <w:szCs w:val="24"/>
            </w:rPr>
          </w:pPr>
          <w:hyperlink w:anchor="__RefHeading___Toc296671020">
            <w:r>
              <w:rPr>
                <w:rStyle w:val="IndexLink"/>
              </w:rPr>
              <w:t>10 WSM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hyperlink w:anchor="__RefHeading___Toc296671021">
            <w:r>
              <w:rPr>
                <w:rStyle w:val="IndexLink"/>
              </w:rPr>
              <w:t>10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外部端口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hyperlink w:anchor="__RefHeading___Toc296671022">
            <w:r>
              <w:rPr>
                <w:rStyle w:val="IndexLink"/>
              </w:rPr>
              <w:t>10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内部端口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kern w:val="2"/>
              <w:szCs w:val="24"/>
            </w:rPr>
          </w:pPr>
          <w:hyperlink w:anchor="__RefHeading___Toc296671023">
            <w:r>
              <w:rPr>
                <w:rStyle w:val="IndexLink"/>
              </w:rPr>
              <w:t>11 VSM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hyperlink w:anchor="__RefHeading___Toc296671024">
            <w:r>
              <w:rPr>
                <w:rStyle w:val="IndexLink"/>
              </w:rPr>
              <w:t>11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外部端口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kern w:val="2"/>
              <w:szCs w:val="24"/>
            </w:rPr>
          </w:pPr>
          <w:hyperlink w:anchor="__RefHeading___Toc296671025">
            <w:r>
              <w:rPr>
                <w:rStyle w:val="IndexLink"/>
              </w:rPr>
              <w:t>12 IVM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hyperlink w:anchor="__RefHeading___Toc296671026">
            <w:r>
              <w:rPr>
                <w:rStyle w:val="IndexLink"/>
              </w:rPr>
              <w:t>12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外部端口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kern w:val="2"/>
              <w:szCs w:val="24"/>
            </w:rPr>
          </w:pPr>
          <w:hyperlink w:anchor="__RefHeading___Toc296671027">
            <w:r>
              <w:rPr>
                <w:rStyle w:val="IndexLink"/>
              </w:rPr>
              <w:t>13 iMC BIMS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hyperlink w:anchor="__RefHeading___Toc296671028">
            <w:r>
              <w:rPr>
                <w:rStyle w:val="IndexLink"/>
              </w:rPr>
              <w:t>13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外部端口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hyperlink w:anchor="__RefHeading___Toc296671029">
            <w:r>
              <w:rPr>
                <w:rStyle w:val="IndexLink"/>
              </w:rPr>
              <w:t>13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内部端口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134" w:right="1134" w:gutter="0" w:header="0" w:top="850" w:footer="567" w:bottom="850"/>
          <w:pgNumType w:start="1" w:fmt="low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624" w:hanging="0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</w:r>
    </w:p>
    <w:p>
      <w:pPr>
        <w:pStyle w:val="Heading1"/>
        <w:rPr/>
      </w:pPr>
      <w:bookmarkStart w:id="0" w:name="__RefHeading___Toc296670996"/>
      <w:bookmarkEnd w:id="0"/>
      <w:r>
        <w:rPr/>
        <w:t>说明</w:t>
      </w:r>
    </w:p>
    <w:p>
      <w:pPr>
        <w:pStyle w:val="Normal"/>
        <w:rPr/>
      </w:pPr>
      <w:r>
        <w:rPr/>
        <w:t>iMC</w:t>
      </w:r>
      <w:r>
        <w:rPr/>
        <w:t>一般采用分布式部署，由一台主服务器和若干台从服务器组成，对应的端口也分为</w:t>
      </w:r>
      <w:r>
        <w:rPr/>
        <w:t>iMC</w:t>
      </w:r>
      <w:r>
        <w:rPr/>
        <w:t>各服务器之间通信使用的端口，以上简称内部端口及</w:t>
      </w:r>
      <w:r>
        <w:rPr/>
        <w:t>iMC</w:t>
      </w:r>
      <w:r>
        <w:rPr/>
        <w:t>整体与外部通信的端口，以下简称外部端口。</w:t>
      </w:r>
    </w:p>
    <w:p>
      <w:pPr>
        <w:pStyle w:val="Normal"/>
        <w:rPr/>
      </w:pPr>
      <w:r>
        <w:rPr/>
        <w:t>iMC</w:t>
      </w:r>
      <w:r>
        <w:rPr/>
        <w:t>内部端口不能被其它应用程序占用，否则会影响</w:t>
      </w:r>
      <w:r>
        <w:rPr/>
        <w:t>iMC</w:t>
      </w:r>
      <w:r>
        <w:rPr/>
        <w:t>服务器的正常运行。</w:t>
      </w:r>
    </w:p>
    <w:p>
      <w:pPr>
        <w:pStyle w:val="Normal"/>
        <w:rPr/>
      </w:pPr>
      <w:r>
        <w:rPr/>
        <w:t>在一些高安全性的场景中，可能需要在</w:t>
      </w:r>
      <w:r>
        <w:rPr/>
        <w:t>ACL</w:t>
      </w:r>
      <w:r>
        <w:rPr/>
        <w:t>设备上配置相关的</w:t>
      </w:r>
      <w:r>
        <w:rPr/>
        <w:t>ACL</w:t>
      </w:r>
      <w:r>
        <w:rPr/>
        <w:t>来只允许</w:t>
      </w:r>
      <w:r>
        <w:rPr/>
        <w:t>iMC</w:t>
      </w:r>
      <w:r>
        <w:rPr/>
        <w:t>使用的端口，过滤掉所有</w:t>
      </w:r>
      <w:r>
        <w:rPr/>
        <w:t>iMC</w:t>
      </w:r>
      <w:r>
        <w:rPr/>
        <w:t>不使用的端口，从而提高</w:t>
      </w:r>
      <w:r>
        <w:rPr/>
        <w:t>iMC</w:t>
      </w:r>
      <w:r>
        <w:rPr/>
        <w:t>服务器的安全性。此时就需要知道</w:t>
      </w:r>
      <w:r>
        <w:rPr/>
        <w:t>iMC</w:t>
      </w:r>
      <w:r>
        <w:rPr/>
        <w:t>对外使用哪些端口。</w:t>
      </w:r>
    </w:p>
    <w:p>
      <w:pPr>
        <w:pStyle w:val="Normal"/>
        <w:ind w:left="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7425" cy="2971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2971800"/>
                          <a:chOff x="0" y="0"/>
                          <a:chExt cx="606744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744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6000" y="99000"/>
                            <a:ext cx="373392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80" w:lineRule="auto" w:line="3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内部端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416960" y="691200"/>
                            <a:ext cx="991080" cy="401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80" w:lineRule="auto" w:line="3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iM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主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283120" y="691200"/>
                            <a:ext cx="991080" cy="4014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80" w:lineRule="auto" w:line="3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iM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从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018240" y="691560"/>
                            <a:ext cx="991080" cy="4006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80" w:lineRule="auto" w:line="3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iMC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从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1783080"/>
                            <a:ext cx="2266920" cy="4953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80" w:lineRule="auto" w:line="3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局域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575440"/>
                            <a:ext cx="22003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80" w:lineRule="auto" w:line="3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ACL设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9280" y="1386720"/>
                            <a:ext cx="6001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1386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9520" y="1386720"/>
                            <a:ext cx="3999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2278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5pt;height:234pt" coordorigin="0,0" coordsize="9555,4680">
                <v:rect id="shape_0" stroked="f" o:allowincell="f" style="position:absolute;left:0;top:0;width:9554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32;top:156;width:587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80" w:lineRule="auto" w:line="3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内部端口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fillcolor="red" stroked="f" o:allowincell="f" style="position:absolute;left:2232;top:1088;width:1560;height:631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80" w:after="80" w:lineRule="auto" w:line="3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iMC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auto"/>
                            <w:lang w:val="en-US" w:eastAsia="zh-CN" w:bidi="ar-SA"/>
                          </w:rPr>
                          <w:t>主机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fillcolor="#99cc00" stroked="f" o:allowincell="f" style="position:absolute;left:3596;top:1088;width:1560;height:631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80" w:after="80" w:lineRule="auto" w:line="3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iMC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auto"/>
                            <w:lang w:val="en-US" w:eastAsia="zh-CN" w:bidi="ar-SA"/>
                          </w:rPr>
                          <w:t>从机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99cc00" stroked="f" o:allowincell="f" style="position:absolute;left:4754;top:1089;width:1560;height:63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80" w:after="80" w:lineRule="auto" w:line="3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iMC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auto"/>
                            <w:lang w:val="en-US" w:eastAsia="zh-CN" w:bidi="ar-SA"/>
                          </w:rPr>
                          <w:t>从机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oval id="shape_0" fillcolor="#969696" stroked="t" o:allowincell="f" style="position:absolute;left:2592;top:2808;width:356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80" w:lineRule="auto" w:line="3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局域网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oval>
                <v:shape id="shape_0" fillcolor="white" stroked="t" o:allowincell="f" style="position:absolute;left:2696;top:4056;width:346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80" w:lineRule="auto" w:line="3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ACL设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17,2184" to="4061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77,2184" to="4377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07,2184" to="5636,28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77,3588" to="4377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外部端口：</w:t>
      </w:r>
      <w:r>
        <w:rPr/>
        <w:t>为整个</w:t>
      </w:r>
      <w:r>
        <w:rPr/>
        <w:t>iMC</w:t>
      </w:r>
      <w:r>
        <w:rPr/>
        <w:t>系统对外通讯的端口。</w:t>
      </w:r>
    </w:p>
    <w:p>
      <w:pPr>
        <w:pStyle w:val="Normal"/>
        <w:rPr/>
      </w:pPr>
      <w:r>
        <w:rPr>
          <w:b/>
        </w:rPr>
        <w:t>内部端口：</w:t>
      </w:r>
      <w:r>
        <w:rPr/>
        <w:t>为</w:t>
      </w:r>
      <w:r>
        <w:rPr/>
        <w:t>iMC</w:t>
      </w:r>
      <w:r>
        <w:rPr/>
        <w:t>主从分布式部署时，主机与从机通讯的端口。一般情况下</w:t>
      </w:r>
      <w:r>
        <w:rPr/>
        <w:t>iMC</w:t>
      </w:r>
      <w:r>
        <w:rPr/>
        <w:t>的服务器都是部署在安全区域内，</w:t>
      </w:r>
      <w:r>
        <w:rPr/>
        <w:t>iMC</w:t>
      </w:r>
      <w:r>
        <w:rPr/>
        <w:t>服务器之间不要设置防火墙，或者设置</w:t>
      </w:r>
      <w:r>
        <w:rPr/>
        <w:t>IP</w:t>
      </w:r>
      <w:r>
        <w:rPr/>
        <w:t>（放开所有端口）即可。</w:t>
      </w:r>
    </w:p>
    <w:p>
      <w:pPr>
        <w:pStyle w:val="Heading1"/>
        <w:rPr/>
      </w:pPr>
      <w:bookmarkStart w:id="1" w:name="__RefHeading___Toc296670997"/>
      <w:bookmarkEnd w:id="1"/>
      <w:r>
        <w:rPr/>
        <w:t>PLAT</w:t>
      </w:r>
    </w:p>
    <w:p>
      <w:pPr>
        <w:pStyle w:val="Heading2"/>
        <w:rPr/>
      </w:pPr>
      <w:bookmarkStart w:id="2" w:name="__RefHeading___Toc296670998"/>
      <w:bookmarkEnd w:id="2"/>
      <w:r>
        <w:rPr/>
        <w:t>外部端口</w:t>
      </w:r>
    </w:p>
    <w:tbl>
      <w:tblPr>
        <w:tblW w:w="9031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35"/>
        <w:gridCol w:w="1365"/>
        <w:gridCol w:w="1470"/>
        <w:gridCol w:w="4515"/>
      </w:tblGrid>
      <w:tr>
        <w:trPr>
          <w:tblHeader w:val="true"/>
          <w:cantSplit w:val="true"/>
        </w:trPr>
        <w:tc>
          <w:tcPr>
            <w:tcW w:w="94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端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协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进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22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4515" w:type="dxa"/>
            <w:tcBorders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SFTP</w:t>
            </w:r>
            <w:r>
              <w:rPr/>
              <w:t>端口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80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平台资源</w:t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jserver</w:t>
            </w:r>
          </w:p>
        </w:tc>
        <w:tc>
          <w:tcPr>
            <w:tcW w:w="451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HTTP</w:t>
            </w:r>
            <w:r>
              <w:rPr/>
              <w:t>端口，获取网络数据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443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平台资源</w:t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jserver</w:t>
            </w:r>
          </w:p>
        </w:tc>
        <w:tc>
          <w:tcPr>
            <w:tcW w:w="451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HTTPS</w:t>
            </w:r>
            <w:r>
              <w:rPr/>
              <w:t>端口，获取虚拟网络数据，</w:t>
            </w:r>
            <w:r>
              <w:rPr/>
              <w:t>SSL</w:t>
            </w:r>
            <w:r>
              <w:rPr/>
              <w:t>加密方式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8080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平台资源</w:t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jserver</w:t>
            </w:r>
          </w:p>
        </w:tc>
        <w:tc>
          <w:tcPr>
            <w:tcW w:w="451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HTTP</w:t>
            </w:r>
            <w:r>
              <w:rPr/>
              <w:t>端口，可由用户在安装过程中配置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8443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平台资源</w:t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jserver</w:t>
            </w:r>
          </w:p>
        </w:tc>
        <w:tc>
          <w:tcPr>
            <w:tcW w:w="451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HTTPS</w:t>
            </w:r>
            <w:r>
              <w:rPr/>
              <w:t>端口，可由用户在安装过程中配置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20,21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CC</w:t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cfgbakdm</w:t>
            </w:r>
          </w:p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upgdm</w:t>
            </w:r>
          </w:p>
        </w:tc>
        <w:tc>
          <w:tcPr>
            <w:tcW w:w="451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FTP</w:t>
            </w:r>
            <w:r>
              <w:rPr/>
              <w:t>端口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23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平台资源</w:t>
            </w:r>
          </w:p>
          <w:p>
            <w:pPr>
              <w:pStyle w:val="TableText"/>
              <w:widowControl w:val="false"/>
              <w:rPr/>
            </w:pPr>
            <w:r>
              <w:rPr/>
              <w:t>iCC</w:t>
            </w:r>
          </w:p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ACL</w:t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netresdm</w:t>
            </w:r>
          </w:p>
          <w:p>
            <w:pPr>
              <w:pStyle w:val="TableText"/>
              <w:widowControl w:val="false"/>
              <w:rPr/>
            </w:pPr>
            <w:r>
              <w:rPr/>
              <w:t>imccmdmgrdm</w:t>
            </w:r>
          </w:p>
          <w:p>
            <w:pPr>
              <w:pStyle w:val="TableText"/>
              <w:widowControl w:val="false"/>
              <w:rPr/>
            </w:pPr>
            <w:r>
              <w:rPr/>
              <w:t>imccfgbakdm</w:t>
            </w:r>
          </w:p>
          <w:p>
            <w:pPr>
              <w:pStyle w:val="TableText"/>
              <w:widowControl w:val="false"/>
              <w:rPr/>
            </w:pPr>
            <w:r>
              <w:rPr/>
              <w:t>imcupgdm</w:t>
            </w:r>
          </w:p>
          <w:p>
            <w:pPr>
              <w:pStyle w:val="TableText"/>
              <w:widowControl w:val="false"/>
              <w:rPr/>
            </w:pPr>
            <w:r>
              <w:rPr/>
              <w:t>imciccdm</w:t>
            </w:r>
          </w:p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acldm</w:t>
            </w:r>
          </w:p>
        </w:tc>
        <w:tc>
          <w:tcPr>
            <w:tcW w:w="451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elnet</w:t>
            </w:r>
            <w:r>
              <w:rPr/>
              <w:t>端口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22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平台资源</w:t>
            </w:r>
          </w:p>
          <w:p>
            <w:pPr>
              <w:pStyle w:val="TableText"/>
              <w:widowControl w:val="false"/>
              <w:rPr/>
            </w:pPr>
            <w:r>
              <w:rPr/>
              <w:t>iCC</w:t>
            </w:r>
          </w:p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ACL</w:t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netresdm</w:t>
            </w:r>
          </w:p>
          <w:p>
            <w:pPr>
              <w:pStyle w:val="TableText"/>
              <w:widowControl w:val="false"/>
              <w:rPr/>
            </w:pPr>
            <w:r>
              <w:rPr/>
              <w:t>imccmdmgrdm</w:t>
            </w:r>
          </w:p>
          <w:p>
            <w:pPr>
              <w:pStyle w:val="TableText"/>
              <w:widowControl w:val="false"/>
              <w:rPr/>
            </w:pPr>
            <w:r>
              <w:rPr/>
              <w:t>imccfgbakdm</w:t>
            </w:r>
          </w:p>
          <w:p>
            <w:pPr>
              <w:pStyle w:val="TableText"/>
              <w:widowControl w:val="false"/>
              <w:rPr/>
            </w:pPr>
            <w:r>
              <w:rPr/>
              <w:t>imcupgdm</w:t>
            </w:r>
          </w:p>
          <w:p>
            <w:pPr>
              <w:pStyle w:val="TableText"/>
              <w:widowControl w:val="false"/>
              <w:rPr/>
            </w:pPr>
            <w:r>
              <w:rPr/>
              <w:t>imciccdm</w:t>
            </w:r>
          </w:p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acldm</w:t>
            </w:r>
          </w:p>
        </w:tc>
        <w:tc>
          <w:tcPr>
            <w:tcW w:w="451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SSH</w:t>
            </w:r>
            <w:r>
              <w:rPr/>
              <w:t>端口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137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平台资源</w:t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</w:t>
            </w:r>
            <w:r>
              <w:rPr/>
              <w:t>mcnetresdm</w:t>
            </w:r>
          </w:p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l2topodm</w:t>
            </w:r>
          </w:p>
        </w:tc>
        <w:tc>
          <w:tcPr>
            <w:tcW w:w="451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NetBIOS</w:t>
            </w:r>
            <w:r>
              <w:rPr/>
              <w:t>名字服务使用，获取终端设备名称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161,162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平台所有组件</w:t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平台所有进程</w:t>
            </w:r>
          </w:p>
        </w:tc>
        <w:tc>
          <w:tcPr>
            <w:tcW w:w="451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SNMP</w:t>
            </w:r>
            <w:r>
              <w:rPr/>
              <w:t>协议使用端口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69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CC</w:t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cfgbakdm</w:t>
            </w:r>
          </w:p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upgdm</w:t>
            </w:r>
          </w:p>
        </w:tc>
        <w:tc>
          <w:tcPr>
            <w:tcW w:w="451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FTP</w:t>
            </w:r>
            <w:r>
              <w:rPr/>
              <w:t>协议使用端口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514,515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Syslog</w:t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syslogdm</w:t>
            </w:r>
          </w:p>
        </w:tc>
        <w:tc>
          <w:tcPr>
            <w:tcW w:w="451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Syslog</w:t>
            </w:r>
            <w:r>
              <w:rPr/>
              <w:t>协议使用端口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平台资源</w:t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jserver</w:t>
            </w:r>
          </w:p>
        </w:tc>
        <w:tc>
          <w:tcPr>
            <w:tcW w:w="451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SMTP</w:t>
            </w:r>
            <w:r>
              <w:rPr/>
              <w:t>协议使用端口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CMP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P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平台资源</w:t>
            </w:r>
          </w:p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性能管理</w:t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netresdm</w:t>
            </w:r>
          </w:p>
          <w:p>
            <w:pPr>
              <w:pStyle w:val="TableText"/>
              <w:widowControl w:val="false"/>
              <w:rPr/>
            </w:pPr>
            <w:r>
              <w:rPr/>
              <w:t>imccmdmgrdm</w:t>
            </w:r>
          </w:p>
          <w:p>
            <w:pPr>
              <w:pStyle w:val="TableText"/>
              <w:widowControl w:val="false"/>
              <w:rPr/>
            </w:pPr>
            <w:r>
              <w:rPr/>
              <w:t>imccfgbakdm</w:t>
            </w:r>
          </w:p>
          <w:p>
            <w:pPr>
              <w:pStyle w:val="TableText"/>
              <w:widowControl w:val="false"/>
              <w:rPr/>
            </w:pPr>
            <w:r>
              <w:rPr/>
              <w:t>imcupgdm</w:t>
            </w:r>
          </w:p>
          <w:p>
            <w:pPr>
              <w:pStyle w:val="TableText"/>
              <w:widowControl w:val="false"/>
              <w:rPr/>
            </w:pPr>
            <w:r>
              <w:rPr/>
              <w:t>imciccdm</w:t>
            </w:r>
          </w:p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perfdm</w:t>
            </w:r>
          </w:p>
        </w:tc>
        <w:tc>
          <w:tcPr>
            <w:tcW w:w="451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探测设备在线状态；保持交换机</w:t>
            </w:r>
            <w:r>
              <w:rPr/>
              <w:t>MAC</w:t>
            </w:r>
            <w:r>
              <w:rPr/>
              <w:t>学习不老化，计算拓扑链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296670999"/>
      <w:bookmarkEnd w:id="3"/>
      <w:r>
        <w:rPr/>
        <w:t>内部端口</w:t>
      </w:r>
    </w:p>
    <w:tbl>
      <w:tblPr>
        <w:tblW w:w="9031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35"/>
        <w:gridCol w:w="1365"/>
        <w:gridCol w:w="1680"/>
        <w:gridCol w:w="4410"/>
      </w:tblGrid>
      <w:tr>
        <w:trPr>
          <w:tblHeader w:val="true"/>
          <w:cantSplit w:val="true"/>
        </w:trPr>
        <w:tc>
          <w:tcPr>
            <w:tcW w:w="84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端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协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进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8025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平台资源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jserver</w:t>
            </w:r>
          </w:p>
        </w:tc>
        <w:tc>
          <w:tcPr>
            <w:tcW w:w="4410" w:type="dxa"/>
            <w:tcBorders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</w:t>
            </w:r>
            <w:r>
              <w:rPr/>
              <w:t>前台服务停止命令监听端口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9091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平台资源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jserver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</w:t>
            </w:r>
            <w:r>
              <w:rPr/>
              <w:t>前台服务</w:t>
            </w:r>
            <w:r>
              <w:rPr/>
              <w:t>JMX</w:t>
            </w:r>
            <w:r>
              <w:rPr/>
              <w:t>监控端口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44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部署监控代理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J</w:t>
            </w:r>
            <w:r>
              <w:rPr/>
              <w:t>avaservice.exe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H3C iMC Server</w:t>
            </w:r>
            <w:r>
              <w:rPr/>
              <w:t>服务停止命令监听端口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9045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部署监控代理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J</w:t>
            </w:r>
            <w:r>
              <w:rPr/>
              <w:t>avaservice.exe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部署监控代理停止命令监听端口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800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网管服务器通信端口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61616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部署监控代理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J</w:t>
            </w:r>
            <w:r>
              <w:rPr/>
              <w:t>avaservice.exe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从服务器与主服务器的通信端口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61626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部署监控代理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J</w:t>
            </w:r>
            <w:r>
              <w:rPr/>
              <w:t>avaservice.exe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H3C iMC Server</w:t>
            </w:r>
            <w:r>
              <w:rPr/>
              <w:t>服务与部署监控代理之间的消息通信端口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9011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数据分析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Dataanalyzer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ETL</w:t>
            </w:r>
            <w:r>
              <w:rPr/>
              <w:t>服务</w:t>
            </w:r>
            <w:r>
              <w:rPr/>
              <w:t>JMX</w:t>
            </w:r>
            <w:r>
              <w:rPr/>
              <w:t>监听端口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8051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数据分析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dataanalyzer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ETL</w:t>
            </w:r>
            <w:r>
              <w:rPr/>
              <w:t>服务停止命令监听端口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21191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平台资源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jserver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前台</w:t>
            </w:r>
            <w:r>
              <w:rPr/>
              <w:t>JServer</w:t>
            </w:r>
            <w:r>
              <w:rPr/>
              <w:t>提供</w:t>
            </w:r>
            <w:r>
              <w:rPr/>
              <w:t>RMI</w:t>
            </w:r>
            <w:r>
              <w:rPr/>
              <w:t>服务的端口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21190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部署监控代理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J</w:t>
            </w:r>
            <w:r>
              <w:rPr/>
              <w:t>avaservice.exe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监控代理提供</w:t>
            </w:r>
            <w:r>
              <w:rPr/>
              <w:t>RMI</w:t>
            </w:r>
            <w:r>
              <w:rPr/>
              <w:t>服务的端口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9070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自助框架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WebServer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从服务器端自助服务</w:t>
            </w:r>
            <w:r>
              <w:rPr/>
              <w:t>Web</w:t>
            </w:r>
            <w:r>
              <w:rPr/>
              <w:t>进程的</w:t>
            </w:r>
            <w:r>
              <w:rPr/>
              <w:t>JMX</w:t>
            </w:r>
            <w:r>
              <w:rPr/>
              <w:t>监控端口（包括</w:t>
            </w:r>
            <w:r>
              <w:rPr/>
              <w:t>GAM</w:t>
            </w:r>
            <w:r>
              <w:rPr/>
              <w:t>在内的所有自助</w:t>
            </w:r>
            <w:r>
              <w:rPr/>
              <w:t>Web</w:t>
            </w:r>
            <w:r>
              <w:rPr/>
              <w:t>服务进程共用）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8050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自助框架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WebServer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从服务器端自助服务</w:t>
            </w:r>
            <w:r>
              <w:rPr/>
              <w:t>Web</w:t>
            </w:r>
            <w:r>
              <w:rPr/>
              <w:t>进程的停止命令监听端口（包括</w:t>
            </w:r>
            <w:r>
              <w:rPr/>
              <w:t>GAM</w:t>
            </w:r>
            <w:r>
              <w:rPr/>
              <w:t>在内的所有自助</w:t>
            </w:r>
            <w:r>
              <w:rPr/>
              <w:t>Web</w:t>
            </w:r>
            <w:r>
              <w:rPr/>
              <w:t>服务进程共用）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9105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自助平台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euplat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自助服务平台进程（</w:t>
            </w:r>
            <w:r>
              <w:rPr/>
              <w:t>EUPLAT</w:t>
            </w:r>
            <w:r>
              <w:rPr/>
              <w:t>）的</w:t>
            </w:r>
            <w:r>
              <w:rPr/>
              <w:t>JMX</w:t>
            </w:r>
            <w:r>
              <w:rPr/>
              <w:t>监控端口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8035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自助平台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euplat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自助服务平台进程（</w:t>
            </w:r>
            <w:r>
              <w:rPr/>
              <w:t>EUPLAT</w:t>
            </w:r>
            <w:r>
              <w:rPr/>
              <w:t>）的停止命令监听端口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21195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自助平台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euplat</w:t>
            </w:r>
          </w:p>
        </w:tc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自助服务平台提供</w:t>
            </w:r>
            <w:r>
              <w:rPr/>
              <w:t>RMI</w:t>
            </w:r>
            <w:r>
              <w:rPr/>
              <w:t>服务的端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296671000"/>
      <w:bookmarkEnd w:id="4"/>
      <w:r>
        <w:rPr/>
        <w:t>UBA/NTA</w:t>
      </w:r>
    </w:p>
    <w:p>
      <w:pPr>
        <w:pStyle w:val="Heading2"/>
        <w:rPr/>
      </w:pPr>
      <w:bookmarkStart w:id="5" w:name="__RefHeading___Toc296671001"/>
      <w:bookmarkEnd w:id="5"/>
      <w:r>
        <w:rPr/>
        <w:t>外部端口</w:t>
      </w:r>
    </w:p>
    <w:tbl>
      <w:tblPr>
        <w:tblW w:w="9031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14"/>
        <w:gridCol w:w="1050"/>
        <w:gridCol w:w="857"/>
        <w:gridCol w:w="5443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端口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协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进程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6343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BA/NTA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receiver</w:t>
            </w:r>
          </w:p>
        </w:tc>
        <w:tc>
          <w:tcPr>
            <w:tcW w:w="5443" w:type="dxa"/>
            <w:tcBorders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接收</w:t>
            </w:r>
            <w:r>
              <w:rPr/>
              <w:t>sFlow</w:t>
            </w:r>
            <w:r>
              <w:rPr/>
              <w:t>的默认端口，需要与设备侧保持一致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9020,9021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BA/NTA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receiver</w:t>
            </w:r>
          </w:p>
        </w:tc>
        <w:tc>
          <w:tcPr>
            <w:tcW w:w="54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接收</w:t>
            </w:r>
            <w:r>
              <w:rPr/>
              <w:t>NetStream</w:t>
            </w:r>
            <w:r>
              <w:rPr/>
              <w:t>的默认端口，需要与设备侧保持一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296671002"/>
      <w:bookmarkEnd w:id="6"/>
      <w:r>
        <w:rPr/>
        <w:t>内部端口</w:t>
      </w:r>
    </w:p>
    <w:tbl>
      <w:tblPr>
        <w:tblW w:w="9031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"/>
        <w:gridCol w:w="1050"/>
        <w:gridCol w:w="1677"/>
        <w:gridCol w:w="3678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端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协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进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8052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NTA/UBA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nbaserver</w:t>
            </w:r>
          </w:p>
        </w:tc>
        <w:tc>
          <w:tcPr>
            <w:tcW w:w="3678" w:type="dxa"/>
            <w:tcBorders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NTA/UBA</w:t>
            </w:r>
            <w:r>
              <w:rPr/>
              <w:t>服务停止命令监听端口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9099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NTA/UBA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nbaserver</w:t>
            </w:r>
          </w:p>
        </w:tc>
        <w:tc>
          <w:tcPr>
            <w:tcW w:w="3678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NTA/UBA</w:t>
            </w:r>
            <w:r>
              <w:rPr/>
              <w:t>服务</w:t>
            </w:r>
            <w:r>
              <w:rPr/>
              <w:t>JMX</w:t>
            </w:r>
            <w:r>
              <w:rPr/>
              <w:t>监听端口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18801,18802,18803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NTA/UBA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receiver/processor/probe</w:t>
            </w:r>
          </w:p>
        </w:tc>
        <w:tc>
          <w:tcPr>
            <w:tcW w:w="367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网流分析和用户行为审计组件之间通信端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296671003"/>
      <w:bookmarkEnd w:id="7"/>
      <w:r>
        <w:rPr/>
        <w:t>QoSM</w:t>
      </w:r>
    </w:p>
    <w:p>
      <w:pPr>
        <w:pStyle w:val="Heading2"/>
        <w:rPr/>
      </w:pPr>
      <w:bookmarkStart w:id="8" w:name="__RefHeading___Toc296671004"/>
      <w:bookmarkEnd w:id="8"/>
      <w:r>
        <w:rPr/>
        <w:t>外部端口</w:t>
      </w:r>
    </w:p>
    <w:tbl>
      <w:tblPr>
        <w:tblW w:w="9031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03"/>
        <w:gridCol w:w="1483"/>
        <w:gridCol w:w="1931"/>
        <w:gridCol w:w="3110"/>
      </w:tblGrid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端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协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进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161,162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QoSM</w:t>
            </w:r>
          </w:p>
        </w:tc>
        <w:tc>
          <w:tcPr>
            <w:tcW w:w="193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前台进程</w:t>
            </w:r>
          </w:p>
        </w:tc>
        <w:tc>
          <w:tcPr>
            <w:tcW w:w="31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SNMP</w:t>
            </w:r>
            <w:r>
              <w:rPr/>
              <w:t>协议使用端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296671005"/>
      <w:bookmarkEnd w:id="9"/>
      <w:r>
        <w:rPr/>
        <w:t>内部端口</w:t>
      </w:r>
    </w:p>
    <w:p>
      <w:pPr>
        <w:pStyle w:val="Normal"/>
        <w:rPr/>
      </w:pPr>
      <w:r>
        <w:rPr/>
        <w:t>无。</w:t>
      </w:r>
    </w:p>
    <w:p>
      <w:pPr>
        <w:pStyle w:val="Heading1"/>
        <w:rPr/>
      </w:pPr>
      <w:bookmarkStart w:id="10" w:name="__RefHeading___Toc296671006"/>
      <w:bookmarkEnd w:id="10"/>
      <w:r>
        <w:rPr/>
        <w:t>APM</w:t>
      </w:r>
    </w:p>
    <w:p>
      <w:pPr>
        <w:pStyle w:val="Heading2"/>
        <w:rPr/>
      </w:pPr>
      <w:bookmarkStart w:id="11" w:name="__RefHeading___Toc296671007"/>
      <w:bookmarkEnd w:id="11"/>
      <w:r>
        <w:rPr/>
        <w:t>外部端口</w:t>
      </w:r>
    </w:p>
    <w:tbl>
      <w:tblPr>
        <w:tblW w:w="9031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35"/>
        <w:gridCol w:w="725"/>
        <w:gridCol w:w="1096"/>
        <w:gridCol w:w="4689"/>
      </w:tblGrid>
      <w:tr>
        <w:trPr>
          <w:tblHeader w:val="true"/>
          <w:cantSplit w:val="true"/>
        </w:trPr>
        <w:tc>
          <w:tcPr>
            <w:tcW w:w="178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端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协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进程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7070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APM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apmdm</w:t>
            </w:r>
          </w:p>
        </w:tc>
        <w:tc>
          <w:tcPr>
            <w:tcW w:w="4689" w:type="dxa"/>
            <w:tcBorders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访问</w:t>
            </w:r>
            <w:r>
              <w:rPr/>
              <w:t>APM</w:t>
            </w:r>
            <w:r>
              <w:rPr/>
              <w:t>的</w:t>
            </w:r>
            <w:r>
              <w:rPr/>
              <w:t>Web</w:t>
            </w:r>
            <w:r>
              <w:rPr/>
              <w:t>端口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1620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APM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apmdm</w:t>
            </w:r>
          </w:p>
        </w:tc>
        <w:tc>
          <w:tcPr>
            <w:tcW w:w="468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如果要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pplications Manager </w:t>
            </w:r>
            <w:r>
              <w:rPr/>
              <w:t>中接收陷阱，则需要打开陷阱接收端口：</w:t>
            </w:r>
            <w:r>
              <w:rPr/>
              <w:t>1620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445</w:t>
            </w:r>
          </w:p>
        </w:tc>
        <w:tc>
          <w:tcPr>
            <w:tcW w:w="7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/UDP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APM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apmdm</w:t>
            </w:r>
          </w:p>
        </w:tc>
        <w:tc>
          <w:tcPr>
            <w:tcW w:w="468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 xml:space="preserve">Windows Management Instrumentation (WMI) - </w:t>
            </w:r>
            <w:r>
              <w:rPr/>
              <w:t>端口：</w:t>
            </w:r>
            <w:r>
              <w:rPr/>
              <w:t>445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135</w:t>
            </w:r>
          </w:p>
        </w:tc>
        <w:tc>
          <w:tcPr>
            <w:tcW w:w="7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APM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apmdm</w:t>
            </w:r>
          </w:p>
        </w:tc>
        <w:tc>
          <w:tcPr>
            <w:tcW w:w="468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Windows</w:t>
            </w:r>
            <w:r>
              <w:rPr/>
              <w:t>远程过程调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(RPC) - </w:t>
            </w:r>
            <w:r>
              <w:rPr/>
              <w:t>端口：</w:t>
            </w:r>
            <w:r>
              <w:rPr/>
              <w:t>135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161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APM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apmdm</w:t>
            </w:r>
          </w:p>
        </w:tc>
        <w:tc>
          <w:tcPr>
            <w:tcW w:w="468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SNMP</w:t>
            </w:r>
            <w:r>
              <w:rPr/>
              <w:t>监控的代理端口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23</w:t>
            </w:r>
          </w:p>
        </w:tc>
        <w:tc>
          <w:tcPr>
            <w:tcW w:w="7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/UDP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APM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apmdm</w:t>
            </w:r>
          </w:p>
        </w:tc>
        <w:tc>
          <w:tcPr>
            <w:tcW w:w="4689" w:type="dxa"/>
            <w:vMerge w:val="restart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服务器：</w:t>
            </w:r>
            <w:r>
              <w:rPr/>
              <w:t>Linux / Solaris / AIX / HP Unix /Tru64 Unix/Mac</w:t>
            </w:r>
            <w:r>
              <w:rPr/>
              <w:t>监控需要开放的端口：</w:t>
            </w:r>
            <w:r>
              <w:rPr/>
              <w:t xml:space="preserve">Telnet </w:t>
            </w:r>
            <w:r>
              <w:rPr/>
              <w:t>端口：</w:t>
            </w:r>
            <w:r>
              <w:rPr/>
              <w:t>23</w:t>
            </w:r>
            <w:r>
              <w:rPr/>
              <w:t>（如果监视模式为</w:t>
            </w:r>
            <w:r>
              <w:rPr>
                <w:rFonts w:eastAsia="Arial"/>
              </w:rPr>
              <w:t xml:space="preserve"> </w:t>
            </w:r>
            <w:r>
              <w:rPr/>
              <w:t>Telnet</w:t>
            </w:r>
            <w:r>
              <w:rPr/>
              <w:t>）</w:t>
            </w:r>
          </w:p>
          <w:p>
            <w:pPr>
              <w:pStyle w:val="TableText"/>
              <w:widowControl w:val="false"/>
              <w:rPr/>
            </w:pPr>
            <w:r>
              <w:rPr/>
              <w:t xml:space="preserve">SSH </w:t>
            </w:r>
            <w:r>
              <w:rPr/>
              <w:t>端口：</w:t>
            </w:r>
            <w:r>
              <w:rPr/>
              <w:t>22</w:t>
            </w:r>
            <w:r>
              <w:rPr/>
              <w:t>（如果监视模式为</w:t>
            </w:r>
            <w:r>
              <w:rPr>
                <w:rFonts w:eastAsia="Arial"/>
              </w:rPr>
              <w:t xml:space="preserve"> </w:t>
            </w:r>
            <w:r>
              <w:rPr/>
              <w:t>SSH</w:t>
            </w:r>
            <w:r>
              <w:rPr/>
              <w:t>）</w:t>
            </w:r>
          </w:p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 xml:space="preserve">SNMP </w:t>
            </w:r>
            <w:r>
              <w:rPr/>
              <w:t>代理端口：</w:t>
            </w:r>
            <w:r>
              <w:rPr/>
              <w:t>161</w:t>
            </w:r>
            <w:r>
              <w:rPr/>
              <w:t>（如果监视模式为</w:t>
            </w:r>
            <w:r>
              <w:rPr>
                <w:rFonts w:eastAsia="Arial"/>
              </w:rPr>
              <w:t xml:space="preserve"> </w:t>
            </w:r>
            <w:r>
              <w:rPr/>
              <w:t>SNMP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22</w:t>
            </w:r>
          </w:p>
        </w:tc>
        <w:tc>
          <w:tcPr>
            <w:tcW w:w="7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APM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apmdm</w:t>
            </w:r>
          </w:p>
        </w:tc>
        <w:tc>
          <w:tcPr>
            <w:tcW w:w="4689" w:type="dxa"/>
            <w:vMerge w:val="continue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161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APM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apmdm</w:t>
            </w:r>
          </w:p>
        </w:tc>
        <w:tc>
          <w:tcPr>
            <w:tcW w:w="4689" w:type="dxa"/>
            <w:vMerge w:val="continue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 xml:space="preserve">JBoss </w:t>
            </w:r>
            <w:r>
              <w:rPr/>
              <w:t>运行的端口（例如，</w:t>
            </w:r>
            <w:r>
              <w:rPr/>
              <w:t>8080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APM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apmdm</w:t>
            </w:r>
          </w:p>
        </w:tc>
        <w:tc>
          <w:tcPr>
            <w:tcW w:w="468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JBoss</w:t>
            </w:r>
            <w:r>
              <w:rPr/>
              <w:t>监控使用的端口：</w:t>
            </w:r>
            <w:r>
              <w:rPr/>
              <w:t xml:space="preserve">JBoss </w:t>
            </w:r>
            <w:r>
              <w:rPr/>
              <w:t>运行的端口（例如，</w:t>
            </w:r>
            <w:r>
              <w:rPr/>
              <w:t>8080</w:t>
            </w:r>
            <w:r>
              <w:rPr/>
              <w:t>），同时主机名应该可访问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 xml:space="preserve">WebLogic </w:t>
            </w:r>
            <w:r>
              <w:rPr/>
              <w:t>的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HTTP </w:t>
            </w:r>
            <w:r>
              <w:rPr/>
              <w:t>端口，例如，</w:t>
            </w:r>
            <w:r>
              <w:rPr/>
              <w:t>7001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APM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apmdm</w:t>
            </w:r>
          </w:p>
        </w:tc>
        <w:tc>
          <w:tcPr>
            <w:tcW w:w="468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WebLogic</w:t>
            </w:r>
            <w:r>
              <w:rPr/>
              <w:t>监控使用的端口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 xml:space="preserve">Oracle </w:t>
            </w:r>
            <w:r>
              <w:rPr/>
              <w:t>应用服务器的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HTTP </w:t>
            </w:r>
            <w:r>
              <w:rPr/>
              <w:t>端口，例如，</w:t>
            </w:r>
            <w:r>
              <w:rPr/>
              <w:t>7200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APM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apmdm</w:t>
            </w:r>
          </w:p>
        </w:tc>
        <w:tc>
          <w:tcPr>
            <w:tcW w:w="468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 xml:space="preserve">Oracle </w:t>
            </w:r>
            <w:r>
              <w:rPr/>
              <w:t>应用服务器使用的端口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 xml:space="preserve">Tomcat </w:t>
            </w:r>
            <w:r>
              <w:rPr/>
              <w:t>的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HTTP </w:t>
            </w:r>
            <w:r>
              <w:rPr/>
              <w:t>端口，例如，</w:t>
            </w:r>
            <w:r>
              <w:rPr/>
              <w:t>8080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APM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apmdm</w:t>
            </w:r>
          </w:p>
        </w:tc>
        <w:tc>
          <w:tcPr>
            <w:tcW w:w="468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omcat</w:t>
            </w:r>
            <w:r>
              <w:rPr/>
              <w:t>服务使用的端口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 xml:space="preserve">WebSphere </w:t>
            </w:r>
            <w:r>
              <w:rPr/>
              <w:t>的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HTTP </w:t>
            </w:r>
            <w:r>
              <w:rPr/>
              <w:t>端口（默认值：</w:t>
            </w:r>
            <w:r>
              <w:rPr/>
              <w:t>9080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APM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apmdm</w:t>
            </w:r>
          </w:p>
        </w:tc>
        <w:tc>
          <w:tcPr>
            <w:tcW w:w="468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WebSphere</w:t>
            </w:r>
            <w:r>
              <w:rPr/>
              <w:t>服务使用的端口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 xml:space="preserve">Oracle </w:t>
            </w:r>
            <w:r>
              <w:rPr/>
              <w:t>的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HTTP </w:t>
            </w:r>
            <w:r>
              <w:rPr/>
              <w:t>端口（默认值：</w:t>
            </w:r>
            <w:r>
              <w:rPr/>
              <w:t>1521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APM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apmdm</w:t>
            </w:r>
          </w:p>
        </w:tc>
        <w:tc>
          <w:tcPr>
            <w:tcW w:w="468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Oracle</w:t>
            </w:r>
            <w:r>
              <w:rPr/>
              <w:t>监控需要开放的端口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 xml:space="preserve">DB2 </w:t>
            </w:r>
            <w:r>
              <w:rPr/>
              <w:t>的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HTTP </w:t>
            </w:r>
            <w:r>
              <w:rPr/>
              <w:t>端口（默认值：</w:t>
            </w:r>
            <w:r>
              <w:rPr/>
              <w:t>50000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APM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apmdm</w:t>
            </w:r>
          </w:p>
        </w:tc>
        <w:tc>
          <w:tcPr>
            <w:tcW w:w="468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DB2</w:t>
            </w:r>
            <w:r>
              <w:rPr/>
              <w:t>监控需要开放的端口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 xml:space="preserve">SQL </w:t>
            </w:r>
            <w:r>
              <w:rPr/>
              <w:t>服务器的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HTTP </w:t>
            </w:r>
            <w:r>
              <w:rPr/>
              <w:t>端口（默认值：</w:t>
            </w:r>
            <w:r>
              <w:rPr/>
              <w:t>1433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APM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apmdm</w:t>
            </w:r>
          </w:p>
        </w:tc>
        <w:tc>
          <w:tcPr>
            <w:tcW w:w="468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SQL</w:t>
            </w:r>
            <w:r>
              <w:rPr/>
              <w:t>服务器监控需要开放的端口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 xml:space="preserve">MySQL </w:t>
            </w:r>
            <w:r>
              <w:rPr/>
              <w:t>运行的端口，例如，</w:t>
            </w:r>
            <w:r>
              <w:rPr/>
              <w:t>3306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/UDP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APM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apmdm</w:t>
            </w:r>
          </w:p>
        </w:tc>
        <w:tc>
          <w:tcPr>
            <w:tcW w:w="468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MySQL</w:t>
            </w:r>
            <w:r>
              <w:rPr/>
              <w:t>服务监控需要开放的端口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 xml:space="preserve">SMTP </w:t>
            </w:r>
            <w:r>
              <w:rPr/>
              <w:t>服务器端口：</w:t>
            </w:r>
            <w:r>
              <w:rPr/>
              <w:t>25</w:t>
            </w:r>
            <w:r>
              <w:rPr/>
              <w:t>（默认值）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APM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apmdm</w:t>
            </w:r>
          </w:p>
        </w:tc>
        <w:tc>
          <w:tcPr>
            <w:tcW w:w="468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邮件服务器监控需要开放的端口。</w:t>
            </w:r>
            <w:r>
              <w:rPr/>
              <w:t xml:space="preserve">SMTP </w:t>
            </w:r>
            <w:r>
              <w:rPr/>
              <w:t>服务器端口：</w:t>
            </w:r>
            <w:r>
              <w:rPr/>
              <w:t>25</w:t>
            </w:r>
            <w:r>
              <w:rPr/>
              <w:t>（默认值），用于从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pplications Manager </w:t>
            </w:r>
            <w:r>
              <w:rPr/>
              <w:t>发送邮件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 xml:space="preserve">Exchange </w:t>
            </w:r>
            <w:r>
              <w:rPr/>
              <w:t>服务器的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HTTP </w:t>
            </w:r>
            <w:r>
              <w:rPr/>
              <w:t>端口（默认值：</w:t>
            </w:r>
            <w:r>
              <w:rPr/>
              <w:t>25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APM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apmdm</w:t>
            </w:r>
          </w:p>
        </w:tc>
        <w:tc>
          <w:tcPr>
            <w:tcW w:w="468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Exchange</w:t>
            </w:r>
            <w:r>
              <w:rPr/>
              <w:t>服务器监控需要开放的端口，</w:t>
            </w:r>
            <w:r>
              <w:rPr/>
              <w:t xml:space="preserve">Exchange </w:t>
            </w:r>
            <w:r>
              <w:rPr/>
              <w:t>服务器的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HTTP </w:t>
            </w:r>
            <w:r>
              <w:rPr/>
              <w:t>端口（默认值：</w:t>
            </w:r>
            <w:r>
              <w:rPr/>
              <w:t>25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 xml:space="preserve">Web </w:t>
            </w:r>
            <w:r>
              <w:rPr/>
              <w:t>服务器的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HTTP </w:t>
            </w:r>
            <w:r>
              <w:rPr/>
              <w:t>端口（默认值：</w:t>
            </w:r>
            <w:r>
              <w:rPr/>
              <w:t>80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APM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apmdm</w:t>
            </w:r>
          </w:p>
        </w:tc>
        <w:tc>
          <w:tcPr>
            <w:tcW w:w="468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Web</w:t>
            </w:r>
            <w:r>
              <w:rPr/>
              <w:t>服务器</w:t>
            </w:r>
            <w:r>
              <w:rPr>
                <w:rFonts w:eastAsia="Arial"/>
              </w:rPr>
              <w:t xml:space="preserve"> </w:t>
            </w:r>
            <w:r>
              <w:rPr/>
              <w:t>- Apache / IIS / PHP</w:t>
            </w:r>
            <w:r>
              <w:rPr/>
              <w:t>监控。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 xml:space="preserve">JMX </w:t>
            </w:r>
            <w:r>
              <w:rPr/>
              <w:t>代理的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HTTP </w:t>
            </w:r>
            <w:r>
              <w:rPr/>
              <w:t>端口（默认值：</w:t>
            </w:r>
            <w:r>
              <w:rPr/>
              <w:t>1099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APM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apmdm</w:t>
            </w:r>
          </w:p>
        </w:tc>
        <w:tc>
          <w:tcPr>
            <w:tcW w:w="468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 xml:space="preserve">JMX </w:t>
            </w:r>
            <w:r>
              <w:rPr/>
              <w:t>应用程序监控，</w:t>
            </w:r>
            <w:r>
              <w:rPr/>
              <w:t>JMX</w:t>
            </w:r>
            <w:r>
              <w:rPr/>
              <w:t>代理的</w:t>
            </w:r>
            <w:r>
              <w:rPr/>
              <w:t xml:space="preserve">HTTP </w:t>
            </w:r>
            <w:r>
              <w:rPr/>
              <w:t>端口（默认值：</w:t>
            </w:r>
            <w:r>
              <w:rPr/>
              <w:t>1099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服务的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HTTP </w:t>
            </w:r>
            <w:r>
              <w:rPr/>
              <w:t>端口（默认值：</w:t>
            </w:r>
            <w:r>
              <w:rPr/>
              <w:t>7070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APM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apmdm</w:t>
            </w:r>
          </w:p>
        </w:tc>
        <w:tc>
          <w:tcPr>
            <w:tcW w:w="468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APM</w:t>
            </w:r>
            <w:r>
              <w:rPr/>
              <w:t>自身服务监视。</w:t>
            </w:r>
          </w:p>
        </w:tc>
      </w:tr>
      <w:tr>
        <w:trPr>
          <w:cantSplit w:val="true"/>
        </w:trPr>
        <w:tc>
          <w:tcPr>
            <w:tcW w:w="1786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部署代理的端口（默认值：</w:t>
            </w:r>
            <w:r>
              <w:rPr/>
              <w:t>55555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APM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apmdm</w:t>
            </w:r>
          </w:p>
        </w:tc>
        <w:tc>
          <w:tcPr>
            <w:tcW w:w="468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Web</w:t>
            </w:r>
            <w:r>
              <w:rPr/>
              <w:t>事务，部署代理的端口（默认值：</w:t>
            </w:r>
            <w:r>
              <w:rPr/>
              <w:t>55555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296671008"/>
      <w:bookmarkEnd w:id="12"/>
      <w:r>
        <w:rPr/>
        <w:t>内部端口</w:t>
      </w:r>
    </w:p>
    <w:tbl>
      <w:tblPr>
        <w:tblW w:w="9031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785"/>
        <w:gridCol w:w="3675"/>
      </w:tblGrid>
      <w:tr>
        <w:trPr>
          <w:cantSplit w:val="true"/>
        </w:trPr>
        <w:tc>
          <w:tcPr>
            <w:tcW w:w="357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端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协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3571" w:type="dxa"/>
            <w:tcBorders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 xml:space="preserve">SSL </w:t>
            </w:r>
            <w:r>
              <w:rPr/>
              <w:t>端口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默认</w:t>
            </w:r>
            <w:r>
              <w:rPr>
                <w:rFonts w:eastAsia="Arial"/>
              </w:rPr>
              <w:t xml:space="preserve"> </w:t>
            </w:r>
            <w:r>
              <w:rPr/>
              <w:t>8443)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3675" w:type="dxa"/>
            <w:tcBorders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被管到管理服务器</w:t>
            </w:r>
          </w:p>
        </w:tc>
      </w:tr>
      <w:tr>
        <w:trPr>
          <w:cantSplit w:val="true"/>
        </w:trPr>
        <w:tc>
          <w:tcPr>
            <w:tcW w:w="3571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 xml:space="preserve">SSL </w:t>
            </w:r>
            <w:r>
              <w:rPr/>
              <w:t>端口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默认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8443) - </w:t>
            </w:r>
            <w:r>
              <w:rPr/>
              <w:t>数据库同步</w:t>
            </w:r>
          </w:p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Webserver (</w:t>
            </w:r>
            <w:r>
              <w:rPr/>
              <w:t>默认</w:t>
            </w:r>
            <w:r>
              <w:rPr>
                <w:rFonts w:eastAsia="Arial"/>
              </w:rPr>
              <w:t xml:space="preserve"> </w:t>
            </w:r>
            <w:r>
              <w:rPr/>
              <w:t>7070)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管理到被管服务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296671009"/>
      <w:bookmarkEnd w:id="13"/>
      <w:r>
        <w:rPr/>
        <w:t>SOM</w:t>
      </w:r>
    </w:p>
    <w:p>
      <w:pPr>
        <w:pStyle w:val="Heading2"/>
        <w:rPr/>
      </w:pPr>
      <w:bookmarkStart w:id="14" w:name="__RefHeading___Toc296671010"/>
      <w:bookmarkEnd w:id="14"/>
      <w:r>
        <w:rPr/>
        <w:t>外部端口</w:t>
      </w:r>
    </w:p>
    <w:p>
      <w:pPr>
        <w:pStyle w:val="Normal"/>
        <w:rPr/>
      </w:pPr>
      <w:r>
        <w:rPr/>
        <w:t>同平台。</w:t>
      </w:r>
    </w:p>
    <w:p>
      <w:pPr>
        <w:pStyle w:val="Heading2"/>
        <w:rPr/>
      </w:pPr>
      <w:bookmarkStart w:id="15" w:name="__RefHeading___Toc296671011"/>
      <w:bookmarkEnd w:id="15"/>
      <w:r>
        <w:rPr/>
        <w:t>内部端口</w:t>
      </w:r>
    </w:p>
    <w:tbl>
      <w:tblPr>
        <w:tblW w:w="9031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42"/>
        <w:gridCol w:w="1531"/>
        <w:gridCol w:w="1890"/>
        <w:gridCol w:w="4200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端口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协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进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2119</w:t>
            </w:r>
            <w:r>
              <w:rPr/>
              <w:t>6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CMDB</w:t>
            </w:r>
            <w:r>
              <w:rPr/>
              <w:t>管理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cmdb</w:t>
            </w:r>
          </w:p>
        </w:tc>
        <w:tc>
          <w:tcPr>
            <w:tcW w:w="4200" w:type="dxa"/>
            <w:tcBorders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CMDB</w:t>
            </w:r>
            <w:r>
              <w:rPr/>
              <w:t>进程提供</w:t>
            </w:r>
            <w:r>
              <w:rPr/>
              <w:t>RMI</w:t>
            </w:r>
            <w:r>
              <w:rPr/>
              <w:t>服务的端口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21197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服务台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jserver/WebServer</w:t>
            </w:r>
          </w:p>
        </w:tc>
        <w:tc>
          <w:tcPr>
            <w:tcW w:w="420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服务台进程提供</w:t>
            </w:r>
            <w:r>
              <w:rPr/>
              <w:t>RMI</w:t>
            </w:r>
            <w:r>
              <w:rPr/>
              <w:t>服务的端口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9106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CMDB</w:t>
            </w:r>
            <w:r>
              <w:rPr/>
              <w:t>管理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cmdb</w:t>
            </w:r>
          </w:p>
        </w:tc>
        <w:tc>
          <w:tcPr>
            <w:tcW w:w="420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CMDB</w:t>
            </w:r>
            <w:r>
              <w:rPr/>
              <w:t>进程的</w:t>
            </w:r>
            <w:r>
              <w:rPr/>
              <w:t>JMX</w:t>
            </w:r>
            <w:r>
              <w:rPr/>
              <w:t>监控端口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9107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服务台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jserver/WebServer</w:t>
            </w:r>
          </w:p>
        </w:tc>
        <w:tc>
          <w:tcPr>
            <w:tcW w:w="420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服务台进程的</w:t>
            </w:r>
            <w:r>
              <w:rPr/>
              <w:t>JMX</w:t>
            </w:r>
            <w:r>
              <w:rPr/>
              <w:t>监控端口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8036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CMDB</w:t>
            </w:r>
            <w:r>
              <w:rPr/>
              <w:t>管理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cmdb</w:t>
            </w:r>
          </w:p>
        </w:tc>
        <w:tc>
          <w:tcPr>
            <w:tcW w:w="420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CMDB</w:t>
            </w:r>
            <w:r>
              <w:rPr/>
              <w:t>进程的停止命令监听端口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8037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服务台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jserver/WebServer</w:t>
            </w:r>
          </w:p>
        </w:tc>
        <w:tc>
          <w:tcPr>
            <w:tcW w:w="42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服务台进程的停止命令监听端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296671012"/>
      <w:bookmarkEnd w:id="16"/>
      <w:r>
        <w:rPr/>
        <w:t>iNode</w:t>
      </w:r>
    </w:p>
    <w:p>
      <w:pPr>
        <w:pStyle w:val="Heading2"/>
        <w:rPr/>
      </w:pPr>
      <w:bookmarkStart w:id="17" w:name="__RefHeading___Toc296671013"/>
      <w:bookmarkEnd w:id="17"/>
      <w:r>
        <w:rPr/>
        <w:t>外部端口</w:t>
      </w:r>
    </w:p>
    <w:tbl>
      <w:tblPr>
        <w:tblW w:w="9117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30"/>
        <w:gridCol w:w="1050"/>
        <w:gridCol w:w="2469"/>
        <w:gridCol w:w="4232"/>
      </w:tblGrid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端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协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名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进程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53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DNS</w:t>
            </w:r>
            <w:r>
              <w:rPr/>
              <w:t>服务器</w:t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4232" w:type="dxa"/>
            <w:tcBorders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DNS</w:t>
            </w:r>
            <w:r>
              <w:rPr/>
              <w:t>监听端口，</w:t>
            </w:r>
            <w:r>
              <w:rPr/>
              <w:t>iNode</w:t>
            </w:r>
            <w:r>
              <w:rPr/>
              <w:t>通过域名方式访问各类服务器使用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67, 68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DHCP</w:t>
            </w:r>
            <w:r>
              <w:rPr/>
              <w:t>服务器</w:t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DHCP</w:t>
            </w:r>
            <w:r>
              <w:rPr/>
              <w:t>协议端口，客户端使用</w:t>
            </w:r>
            <w:r>
              <w:rPr/>
              <w:t>DHCP</w:t>
            </w:r>
            <w:r>
              <w:rPr/>
              <w:t>动态获取</w:t>
            </w:r>
            <w:r>
              <w:rPr/>
              <w:t>IP</w:t>
            </w:r>
            <w:r>
              <w:rPr/>
              <w:t>地址使用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80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Portal Web</w:t>
            </w:r>
            <w:r>
              <w:rPr/>
              <w:t>监听端口，用于</w:t>
            </w:r>
            <w:r>
              <w:rPr/>
              <w:t>Portal</w:t>
            </w:r>
            <w:r>
              <w:rPr/>
              <w:t>重定向</w:t>
            </w:r>
          </w:p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WSUS</w:t>
            </w:r>
            <w:r>
              <w:rPr/>
              <w:t>服务器默认监听端口，</w:t>
            </w:r>
            <w:r>
              <w:rPr/>
              <w:t>iNode</w:t>
            </w:r>
            <w:r>
              <w:rPr/>
              <w:t>通过与之联动进行补丁检查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500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后台服务</w:t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AthenMngService</w:t>
            </w:r>
          </w:p>
        </w:tc>
        <w:tc>
          <w:tcPr>
            <w:tcW w:w="423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 xml:space="preserve">iNode </w:t>
            </w:r>
            <w:r>
              <w:rPr/>
              <w:t>客户端</w:t>
            </w:r>
            <w:r>
              <w:rPr/>
              <w:t>IPSec</w:t>
            </w:r>
            <w:r>
              <w:rPr/>
              <w:t>协议报文监听端口，接收</w:t>
            </w:r>
            <w:r>
              <w:rPr/>
              <w:t>VPN</w:t>
            </w:r>
            <w:r>
              <w:rPr/>
              <w:t>网关的报文请求</w:t>
            </w:r>
          </w:p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VPN</w:t>
            </w:r>
            <w:r>
              <w:rPr/>
              <w:t>网关的</w:t>
            </w:r>
            <w:r>
              <w:rPr/>
              <w:t>IPSec</w:t>
            </w:r>
            <w:r>
              <w:rPr/>
              <w:t>协议报文监听端口，</w:t>
            </w:r>
            <w:r>
              <w:rPr/>
              <w:t>iNode</w:t>
            </w:r>
            <w:r>
              <w:rPr/>
              <w:t>客户端向此端口发送报文请求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1701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后台服务</w:t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AthenMngService</w:t>
            </w:r>
          </w:p>
        </w:tc>
        <w:tc>
          <w:tcPr>
            <w:tcW w:w="423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VPN</w:t>
            </w:r>
            <w:r>
              <w:rPr/>
              <w:t>网关</w:t>
            </w:r>
            <w:r>
              <w:rPr/>
              <w:t>L2TP</w:t>
            </w:r>
            <w:r>
              <w:rPr/>
              <w:t>协议报文监听端口，</w:t>
            </w:r>
            <w:r>
              <w:rPr/>
              <w:t>iNode</w:t>
            </w:r>
            <w:r>
              <w:rPr/>
              <w:t>客户端向此端口发送报文请求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9019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策略代理服务器</w:t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policyserver</w:t>
            </w:r>
            <w:r>
              <w:rPr/>
              <w:t>（策略服务器和代理服务器集中式安装时此进程使用这个端口）</w:t>
            </w:r>
          </w:p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eadproxy</w:t>
            </w:r>
            <w:r>
              <w:rPr/>
              <w:t>（策略服务器和代理服务器分布式安装时此进程使用这个端口）</w:t>
            </w:r>
          </w:p>
        </w:tc>
        <w:tc>
          <w:tcPr>
            <w:tcW w:w="423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策略代理服务器监听客户端请求报文端口，</w:t>
            </w:r>
            <w:r>
              <w:rPr/>
              <w:t>iNode</w:t>
            </w:r>
            <w:r>
              <w:rPr/>
              <w:t>向此端口发送</w:t>
            </w:r>
            <w:r>
              <w:rPr/>
              <w:t>EAD</w:t>
            </w:r>
            <w:r>
              <w:rPr/>
              <w:t>各种请求报文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9029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桌面资产管理代理服务器</w:t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d</w:t>
            </w:r>
            <w:r>
              <w:rPr/>
              <w:t>amserver</w:t>
            </w:r>
            <w:r>
              <w:rPr/>
              <w:t>（桌面资产管理和代理服务器集中式安装时此进程使用这个端口）</w:t>
            </w:r>
          </w:p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damproxy</w:t>
            </w:r>
            <w:r>
              <w:rPr/>
              <w:t>（桌面资产管理和代理服务器分布式安装时此进程使用这个端口）</w:t>
            </w:r>
          </w:p>
        </w:tc>
        <w:tc>
          <w:tcPr>
            <w:tcW w:w="423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DAM</w:t>
            </w:r>
            <w:r>
              <w:rPr/>
              <w:t>代理服务器监听客户端请求报文端口，</w:t>
            </w:r>
            <w:r>
              <w:rPr/>
              <w:t>iNode</w:t>
            </w:r>
            <w:r>
              <w:rPr/>
              <w:t>向此端口发送</w:t>
            </w:r>
            <w:r>
              <w:rPr/>
              <w:t>DAM</w:t>
            </w:r>
            <w:r>
              <w:rPr/>
              <w:t>各种请求报文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9090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管理中心服务</w:t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NodeMngChecker</w:t>
            </w:r>
          </w:p>
        </w:tc>
        <w:tc>
          <w:tcPr>
            <w:tcW w:w="423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Node</w:t>
            </w:r>
            <w:r>
              <w:rPr/>
              <w:t>管理中心监听端口，</w:t>
            </w:r>
            <w:r>
              <w:rPr>
                <w:rFonts w:eastAsia="Arial"/>
              </w:rPr>
              <w:t xml:space="preserve"> </w:t>
            </w:r>
            <w:r>
              <w:rPr/>
              <w:t>iNode</w:t>
            </w:r>
            <w:r>
              <w:rPr/>
              <w:t>客户端向此端口发送各种请求报文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10102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后台服务</w:t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AthenMngService</w:t>
            </w:r>
          </w:p>
        </w:tc>
        <w:tc>
          <w:tcPr>
            <w:tcW w:w="423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Node</w:t>
            </w:r>
            <w:r>
              <w:rPr/>
              <w:t>客户端</w:t>
            </w:r>
            <w:r>
              <w:rPr/>
              <w:t>EAD</w:t>
            </w:r>
            <w:r>
              <w:rPr/>
              <w:t>模块命令监听端口</w:t>
            </w:r>
            <w:r>
              <w:rPr/>
              <w:t>(</w:t>
            </w:r>
            <w:r>
              <w:rPr/>
              <w:t>默认</w:t>
            </w:r>
            <w:r>
              <w:rPr/>
              <w:t>10102</w:t>
            </w:r>
            <w:r>
              <w:rPr/>
              <w:t>，如果绑定失败端口自动加</w:t>
            </w:r>
            <w:r>
              <w:rPr/>
              <w:t>1</w:t>
            </w:r>
            <w:r>
              <w:rPr/>
              <w:t>)</w:t>
            </w:r>
            <w:r>
              <w:rPr/>
              <w:t>，策略代理服务器向此端口下发通知报文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20202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桌面资产管理进程</w:t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DamAgent</w:t>
            </w:r>
          </w:p>
        </w:tc>
        <w:tc>
          <w:tcPr>
            <w:tcW w:w="423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Node</w:t>
            </w:r>
            <w:r>
              <w:rPr/>
              <w:t>客户端</w:t>
            </w:r>
            <w:r>
              <w:rPr/>
              <w:t>DAM</w:t>
            </w:r>
            <w:r>
              <w:rPr/>
              <w:t>模块命令监听端口（默认</w:t>
            </w:r>
            <w:r>
              <w:rPr/>
              <w:t>20202</w:t>
            </w:r>
            <w:r>
              <w:rPr/>
              <w:t>，如果绑定失败端口自动加</w:t>
            </w:r>
            <w:r>
              <w:rPr/>
              <w:t>1</w:t>
            </w:r>
            <w:r>
              <w:rPr/>
              <w:t>），</w:t>
            </w:r>
            <w:r>
              <w:rPr/>
              <w:t>DAM</w:t>
            </w:r>
            <w:r>
              <w:rPr/>
              <w:t>代理服务器向此端口下发通知报文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50100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Portal Server</w:t>
            </w:r>
            <w:r>
              <w:rPr/>
              <w:t>监听端口，旧版本</w:t>
            </w:r>
            <w:r>
              <w:rPr/>
              <w:t>iNode</w:t>
            </w:r>
            <w:r>
              <w:rPr/>
              <w:t>客户端向此端口发送</w:t>
            </w:r>
            <w:r>
              <w:rPr/>
              <w:t>Portal</w:t>
            </w:r>
            <w:r>
              <w:rPr/>
              <w:t>认证请求报文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50200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Portal transfer</w:t>
            </w:r>
            <w:r>
              <w:rPr/>
              <w:t>监听端口，</w:t>
            </w:r>
            <w:r>
              <w:rPr/>
              <w:t>iNode</w:t>
            </w:r>
            <w:r>
              <w:rPr/>
              <w:t>客户端向此端口发送各种</w:t>
            </w:r>
            <w:r>
              <w:rPr/>
              <w:t>Portal</w:t>
            </w:r>
            <w:r>
              <w:rPr/>
              <w:t>请求报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296671014"/>
      <w:bookmarkEnd w:id="18"/>
      <w:r>
        <w:rPr/>
        <w:t>UAM/EAD/CAMS</w:t>
      </w:r>
    </w:p>
    <w:p>
      <w:pPr>
        <w:pStyle w:val="Heading2"/>
        <w:rPr/>
      </w:pPr>
      <w:bookmarkStart w:id="19" w:name="__RefHeading___Toc296671015"/>
      <w:bookmarkEnd w:id="19"/>
      <w:r>
        <w:rPr/>
        <w:t>外部端口</w:t>
      </w:r>
    </w:p>
    <w:tbl>
      <w:tblPr>
        <w:tblW w:w="9136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11"/>
        <w:gridCol w:w="630"/>
        <w:gridCol w:w="1139"/>
        <w:gridCol w:w="2265"/>
        <w:gridCol w:w="3841"/>
      </w:tblGrid>
      <w:tr>
        <w:trPr>
          <w:tblHeader w:val="true"/>
          <w:cantSplit w:val="true"/>
        </w:trPr>
        <w:tc>
          <w:tcPr>
            <w:tcW w:w="65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端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协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方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进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53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DNS</w:t>
            </w:r>
            <w:r>
              <w:rPr/>
              <w:t>服务器</w:t>
            </w:r>
          </w:p>
        </w:tc>
        <w:tc>
          <w:tcPr>
            <w:tcW w:w="2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3841" w:type="dxa"/>
            <w:tcBorders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DNS</w:t>
            </w:r>
            <w:r>
              <w:rPr/>
              <w:t>监听端口，</w:t>
            </w:r>
            <w:r>
              <w:rPr/>
              <w:t>UAM</w:t>
            </w:r>
            <w:r>
              <w:rPr/>
              <w:t>通过域名方式访问各类服务器使用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80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入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Portal Web</w:t>
            </w:r>
            <w:r>
              <w:rPr/>
              <w:t>服务进程</w:t>
            </w:r>
          </w:p>
        </w:tc>
        <w:tc>
          <w:tcPr>
            <w:tcW w:w="2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WebServer</w:t>
            </w:r>
            <w:r>
              <w:rPr/>
              <w:t>（</w:t>
            </w:r>
            <w:r>
              <w:rPr/>
              <w:t>Portal</w:t>
            </w:r>
            <w:r>
              <w:rPr/>
              <w:t>组件与</w:t>
            </w:r>
            <w:r>
              <w:rPr/>
              <w:t>iMC</w:t>
            </w:r>
            <w:r>
              <w:rPr/>
              <w:t>平台分布式部署才会有该进程，用于</w:t>
            </w:r>
            <w:r>
              <w:rPr/>
              <w:t>portal</w:t>
            </w:r>
            <w:r>
              <w:rPr/>
              <w:t>认证方式下用户身份认证）</w:t>
            </w:r>
          </w:p>
        </w:tc>
        <w:tc>
          <w:tcPr>
            <w:tcW w:w="3841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portal web</w:t>
            </w:r>
            <w:r>
              <w:rPr/>
              <w:t>默认监听端口，集中式不是时与</w:t>
            </w:r>
            <w:r>
              <w:rPr/>
              <w:t>iMC</w:t>
            </w:r>
            <w:r>
              <w:rPr/>
              <w:t>评审使用的是同一个端口，默认为</w:t>
            </w:r>
            <w:r>
              <w:rPr/>
              <w:t>8080</w:t>
            </w:r>
            <w:r>
              <w:rPr/>
              <w:t>，分布式部署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389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出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LDAP</w:t>
            </w:r>
            <w:r>
              <w:rPr/>
              <w:t>服务器默认监听端口，</w:t>
            </w:r>
            <w:r>
              <w:rPr/>
              <w:t>UAM</w:t>
            </w:r>
            <w:r>
              <w:rPr/>
              <w:t>中</w:t>
            </w:r>
            <w:r>
              <w:rPr/>
              <w:t>LDAP</w:t>
            </w:r>
            <w:r>
              <w:rPr/>
              <w:t>用户认证使用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445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出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微软</w:t>
            </w:r>
            <w:r>
              <w:rPr/>
              <w:t>AD</w:t>
            </w:r>
            <w:r>
              <w:rPr/>
              <w:t>监听端口，</w:t>
            </w:r>
            <w:r>
              <w:rPr/>
              <w:t>AD</w:t>
            </w:r>
            <w:r>
              <w:rPr/>
              <w:t>类型的</w:t>
            </w:r>
            <w:r>
              <w:rPr/>
              <w:t>LDAP</w:t>
            </w:r>
            <w:r>
              <w:rPr/>
              <w:t>用户进行</w:t>
            </w:r>
            <w:r>
              <w:rPr/>
              <w:t>PEAP-MSCHAPV2</w:t>
            </w:r>
            <w:r>
              <w:rPr/>
              <w:t>方式认证时，</w:t>
            </w:r>
            <w:r>
              <w:rPr/>
              <w:t>MSCHAPV2Server</w:t>
            </w:r>
            <w:r>
              <w:rPr/>
              <w:t>向此端口发送认证请求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1812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出</w:t>
            </w:r>
            <w:r>
              <w:rPr/>
              <w:t>/</w:t>
            </w:r>
            <w:r>
              <w:rPr/>
              <w:t>入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AM</w:t>
            </w:r>
            <w:r>
              <w:rPr/>
              <w:t>认证进程</w:t>
            </w:r>
          </w:p>
        </w:tc>
        <w:tc>
          <w:tcPr>
            <w:tcW w:w="2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</w:t>
            </w:r>
            <w:r>
              <w:rPr/>
              <w:t>amauthsrv</w:t>
            </w:r>
            <w:r>
              <w:rPr/>
              <w:t>（设备向</w:t>
            </w:r>
            <w:r>
              <w:rPr/>
              <w:t>UAM</w:t>
            </w:r>
            <w:r>
              <w:rPr/>
              <w:t>发起的用户认证报文使用这个端口）</w:t>
            </w:r>
          </w:p>
        </w:tc>
        <w:tc>
          <w:tcPr>
            <w:tcW w:w="3841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AM RADIUS</w:t>
            </w:r>
            <w:r>
              <w:rPr/>
              <w:t>认证报文默认监听端口，接收接入设备的认证请求</w:t>
            </w:r>
          </w:p>
          <w:p>
            <w:pPr>
              <w:pStyle w:val="TableText"/>
              <w:widowControl w:val="false"/>
              <w:rPr/>
            </w:pPr>
            <w:r>
              <w:rPr/>
              <w:t>配置</w:t>
            </w:r>
            <w:r>
              <w:rPr/>
              <w:t>RADIUS</w:t>
            </w:r>
            <w:r>
              <w:rPr/>
              <w:t>漫游时，目的</w:t>
            </w:r>
            <w:r>
              <w:rPr/>
              <w:t>RADIUS</w:t>
            </w:r>
            <w:r>
              <w:rPr/>
              <w:t>服务器的认证报文默认监听端口</w:t>
            </w:r>
          </w:p>
          <w:p>
            <w:pPr>
              <w:pStyle w:val="TableText"/>
              <w:widowControl w:val="false"/>
              <w:rPr/>
            </w:pPr>
            <w:r>
              <w:rPr/>
              <w:t>RSA</w:t>
            </w:r>
            <w:r>
              <w:rPr/>
              <w:t>服务器认证报文默认监听端口，</w:t>
            </w:r>
            <w:r>
              <w:rPr/>
              <w:t>UAM</w:t>
            </w:r>
            <w:r>
              <w:rPr/>
              <w:t>接入用户做</w:t>
            </w:r>
            <w:r>
              <w:rPr/>
              <w:t>RSA</w:t>
            </w:r>
            <w:r>
              <w:rPr/>
              <w:t>认证时使用</w:t>
            </w:r>
          </w:p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AM</w:t>
            </w:r>
            <w:r>
              <w:rPr/>
              <w:t>服务和策略服务器向接入设备发生</w:t>
            </w:r>
            <w:r>
              <w:rPr/>
              <w:t>Session-Control</w:t>
            </w:r>
            <w:r>
              <w:rPr/>
              <w:t>报文的目的端口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1813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出</w:t>
            </w:r>
            <w:r>
              <w:rPr/>
              <w:t>/</w:t>
            </w:r>
            <w:r>
              <w:rPr/>
              <w:t>入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AM</w:t>
            </w:r>
            <w:r>
              <w:rPr/>
              <w:t>认证进程</w:t>
            </w:r>
          </w:p>
        </w:tc>
        <w:tc>
          <w:tcPr>
            <w:tcW w:w="2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</w:t>
            </w:r>
            <w:r>
              <w:rPr/>
              <w:t>amauthsrv</w:t>
            </w:r>
            <w:r>
              <w:rPr/>
              <w:t>（设备向</w:t>
            </w:r>
            <w:r>
              <w:rPr/>
              <w:t>UAM</w:t>
            </w:r>
            <w:r>
              <w:rPr/>
              <w:t>发起的用户计费报文使用这个端口）</w:t>
            </w:r>
          </w:p>
        </w:tc>
        <w:tc>
          <w:tcPr>
            <w:tcW w:w="3841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AM RADIUS</w:t>
            </w:r>
            <w:r>
              <w:rPr/>
              <w:t>计费报文默认监听端口，接收接入设备的计费请求</w:t>
            </w:r>
          </w:p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配置</w:t>
            </w:r>
            <w:r>
              <w:rPr/>
              <w:t>RADIUS</w:t>
            </w:r>
            <w:r>
              <w:rPr/>
              <w:t>漫游时，目的</w:t>
            </w:r>
            <w:r>
              <w:rPr/>
              <w:t>RADIUS</w:t>
            </w:r>
            <w:r>
              <w:rPr/>
              <w:t>服务器的计费报文默认监听端口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9019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入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策略代理服务器</w:t>
            </w:r>
          </w:p>
        </w:tc>
        <w:tc>
          <w:tcPr>
            <w:tcW w:w="2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policyserver</w:t>
            </w:r>
            <w:r>
              <w:rPr/>
              <w:t>（策略服务器和代理服务器集中式安装时，此进程使用这个端口）</w:t>
            </w:r>
          </w:p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eadproxy</w:t>
            </w:r>
            <w:r>
              <w:rPr/>
              <w:t>（策略服务器和代理服务器分布式安装时，此进程使用这个端口）</w:t>
            </w:r>
          </w:p>
        </w:tc>
        <w:tc>
          <w:tcPr>
            <w:tcW w:w="3841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策略代理服务器监听客户端请求报文端口，</w:t>
            </w:r>
            <w:r>
              <w:rPr/>
              <w:t>iNode</w:t>
            </w:r>
            <w:r>
              <w:rPr/>
              <w:t>向此端口发送</w:t>
            </w:r>
            <w:r>
              <w:rPr/>
              <w:t>EAD</w:t>
            </w:r>
            <w:r>
              <w:rPr/>
              <w:t>各种请求报文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9029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入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桌面资产管理代理服务器</w:t>
            </w:r>
          </w:p>
        </w:tc>
        <w:tc>
          <w:tcPr>
            <w:tcW w:w="2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damserver</w:t>
            </w:r>
            <w:r>
              <w:rPr/>
              <w:t>（桌面资产管理和桌面资产管理代理服务器安装在一台服务器上，此端口所使用的进程）</w:t>
            </w:r>
          </w:p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damproxy</w:t>
            </w:r>
            <w:r>
              <w:rPr/>
              <w:t>（桌面资产管理没有和桌面资产管理代理服务器安装在一台服务器上，此端口为桌面资产管理代理服务器所使用的进程）</w:t>
            </w:r>
          </w:p>
        </w:tc>
        <w:tc>
          <w:tcPr>
            <w:tcW w:w="3841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DAM</w:t>
            </w:r>
            <w:r>
              <w:rPr/>
              <w:t>代理服务器监听客户端请求报文端口，</w:t>
            </w:r>
            <w:r>
              <w:rPr/>
              <w:t>iNode</w:t>
            </w:r>
            <w:r>
              <w:rPr/>
              <w:t>向此端口发送</w:t>
            </w:r>
            <w:r>
              <w:rPr/>
              <w:t>DAM</w:t>
            </w:r>
            <w:r>
              <w:rPr/>
              <w:t>各种请求报文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9033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入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策略服务器</w:t>
            </w:r>
          </w:p>
        </w:tc>
        <w:tc>
          <w:tcPr>
            <w:tcW w:w="2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>
                <w:rFonts w:ascii="宋体;SimSun" w:hAnsi="宋体;SimSun" w:cs="宋体;SimSun"/>
              </w:rPr>
            </w:pPr>
            <w:r>
              <w:rPr/>
              <w:t>policyserver</w:t>
            </w:r>
          </w:p>
        </w:tc>
        <w:tc>
          <w:tcPr>
            <w:tcW w:w="3841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>
                <w:rFonts w:ascii="宋体;SimSun" w:hAnsi="宋体;SimSun" w:cs="宋体;SimSun"/>
              </w:rPr>
              <w:t>策略服务器接入设备发送</w:t>
            </w:r>
            <w:r>
              <w:rPr>
                <w:rFonts w:cs="宋体;SimSun" w:ascii="宋体;SimSun" w:hAnsi="宋体;SimSun"/>
              </w:rPr>
              <w:t>Session Control</w:t>
            </w:r>
            <w:r>
              <w:rPr>
                <w:rFonts w:ascii="宋体;SimSun" w:hAnsi="宋体;SimSun" w:cs="宋体;SimSun"/>
              </w:rPr>
              <w:t>报文时使用的源端口，同时用此端口监听设备的回应报文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10102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出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Node</w:t>
            </w:r>
            <w:r>
              <w:rPr/>
              <w:t>客户端</w:t>
            </w:r>
            <w:r>
              <w:rPr/>
              <w:t>EAD</w:t>
            </w:r>
            <w:r>
              <w:rPr/>
              <w:t>模块命令监听端口</w:t>
            </w:r>
            <w:r>
              <w:rPr/>
              <w:t>(</w:t>
            </w:r>
            <w:r>
              <w:rPr/>
              <w:t>默认</w:t>
            </w:r>
            <w:r>
              <w:rPr/>
              <w:t>10102</w:t>
            </w:r>
            <w:r>
              <w:rPr/>
              <w:t>，如果绑定失败端口自动加</w:t>
            </w:r>
            <w:r>
              <w:rPr/>
              <w:t>1</w:t>
            </w:r>
            <w:r>
              <w:rPr/>
              <w:t>)</w:t>
            </w:r>
            <w:r>
              <w:rPr/>
              <w:t>，策略代理服务器向此端口下发通知报文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20202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出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Node</w:t>
            </w:r>
            <w:r>
              <w:rPr/>
              <w:t>客户端</w:t>
            </w:r>
            <w:r>
              <w:rPr/>
              <w:t>DAM</w:t>
            </w:r>
            <w:r>
              <w:rPr/>
              <w:t>模块命令监听端口</w:t>
            </w:r>
            <w:r>
              <w:rPr/>
              <w:t>(</w:t>
            </w:r>
            <w:r>
              <w:rPr/>
              <w:t>默认</w:t>
            </w:r>
            <w:r>
              <w:rPr/>
              <w:t>20202</w:t>
            </w:r>
            <w:r>
              <w:rPr/>
              <w:t>，如果绑定失败端口自动加</w:t>
            </w:r>
            <w:r>
              <w:rPr/>
              <w:t>1</w:t>
            </w:r>
            <w:r>
              <w:rPr/>
              <w:t>)</w:t>
            </w:r>
            <w:r>
              <w:rPr/>
              <w:t>，</w:t>
            </w:r>
            <w:r>
              <w:rPr/>
              <w:t>DAM</w:t>
            </w:r>
            <w:r>
              <w:rPr/>
              <w:t>代理服务器向此端口下发通知报文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50100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出</w:t>
            </w:r>
            <w:r>
              <w:rPr/>
              <w:t>/</w:t>
            </w:r>
            <w:r>
              <w:rPr/>
              <w:t>入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Portal</w:t>
            </w:r>
            <w:r>
              <w:rPr/>
              <w:t>服务进程</w:t>
            </w:r>
          </w:p>
        </w:tc>
        <w:tc>
          <w:tcPr>
            <w:tcW w:w="2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portalserver</w:t>
            </w:r>
            <w:r>
              <w:rPr/>
              <w:t>（</w:t>
            </w:r>
            <w:r>
              <w:rPr/>
              <w:t>Portal</w:t>
            </w:r>
            <w:r>
              <w:rPr/>
              <w:t>方式认证，该进程处理用户发起</w:t>
            </w:r>
            <w:r>
              <w:rPr/>
              <w:t>Portal</w:t>
            </w:r>
            <w:r>
              <w:rPr/>
              <w:t>认证和处理</w:t>
            </w:r>
            <w:r>
              <w:rPr/>
              <w:t>portal transfer</w:t>
            </w:r>
            <w:r>
              <w:rPr/>
              <w:t>转发过来的报文）</w:t>
            </w:r>
          </w:p>
        </w:tc>
        <w:tc>
          <w:tcPr>
            <w:tcW w:w="3841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Portal Server</w:t>
            </w:r>
            <w:r>
              <w:rPr/>
              <w:t>监听端口，旧版本</w:t>
            </w:r>
            <w:r>
              <w:rPr/>
              <w:t>iNode</w:t>
            </w:r>
            <w:r>
              <w:rPr/>
              <w:t>客户端向此端口发送</w:t>
            </w:r>
            <w:r>
              <w:rPr/>
              <w:t>Portal</w:t>
            </w:r>
            <w:r>
              <w:rPr/>
              <w:t>认证请求报文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50200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出</w:t>
            </w:r>
            <w:r>
              <w:rPr/>
              <w:t>/</w:t>
            </w:r>
            <w:r>
              <w:rPr/>
              <w:t>入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Portal</w:t>
            </w:r>
            <w:r>
              <w:rPr/>
              <w:t>服务进程</w:t>
            </w:r>
          </w:p>
        </w:tc>
        <w:tc>
          <w:tcPr>
            <w:tcW w:w="226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portalserver</w:t>
            </w:r>
            <w:r>
              <w:rPr/>
              <w:t>（</w:t>
            </w:r>
            <w:r>
              <w:rPr/>
              <w:t>Portal</w:t>
            </w:r>
            <w:r>
              <w:rPr/>
              <w:t>方式认证，该进程处理用户发起</w:t>
            </w:r>
            <w:r>
              <w:rPr/>
              <w:t>Portal</w:t>
            </w:r>
            <w:r>
              <w:rPr/>
              <w:t>认证）</w:t>
            </w:r>
          </w:p>
        </w:tc>
        <w:tc>
          <w:tcPr>
            <w:tcW w:w="384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Portal transfer</w:t>
            </w:r>
            <w:r>
              <w:rPr/>
              <w:t>监听端口，</w:t>
            </w:r>
            <w:r>
              <w:rPr/>
              <w:t>iNode</w:t>
            </w:r>
            <w:r>
              <w:rPr/>
              <w:t>客户端向此端口发送各种</w:t>
            </w:r>
            <w:r>
              <w:rPr/>
              <w:t>Portal</w:t>
            </w:r>
            <w:r>
              <w:rPr/>
              <w:t>请求报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_RefHeading___Toc296671016"/>
      <w:bookmarkEnd w:id="20"/>
      <w:r>
        <w:rPr/>
        <w:t>内部端口</w:t>
      </w:r>
    </w:p>
    <w:tbl>
      <w:tblPr>
        <w:tblW w:w="9136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30"/>
        <w:gridCol w:w="739"/>
        <w:gridCol w:w="1466"/>
        <w:gridCol w:w="2205"/>
        <w:gridCol w:w="3255"/>
      </w:tblGrid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端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协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方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进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1810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出</w:t>
            </w:r>
            <w:r>
              <w:rPr/>
              <w:t>/</w:t>
            </w:r>
            <w:r>
              <w:rPr/>
              <w:t>入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AM</w:t>
            </w:r>
            <w:r>
              <w:rPr/>
              <w:t>认证进程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</w:t>
            </w:r>
            <w:r>
              <w:rPr/>
              <w:t>amauthsrv</w:t>
            </w:r>
            <w:r>
              <w:rPr/>
              <w:t>（</w:t>
            </w:r>
            <w:r>
              <w:rPr/>
              <w:t>UAM</w:t>
            </w:r>
            <w:r>
              <w:rPr/>
              <w:t>检测进程向该端口发送检测报文和回应）</w:t>
            </w:r>
          </w:p>
        </w:tc>
        <w:tc>
          <w:tcPr>
            <w:tcW w:w="3255" w:type="dxa"/>
            <w:tcBorders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AM</w:t>
            </w:r>
            <w:r>
              <w:rPr/>
              <w:t>后台命令监听端口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1811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出</w:t>
            </w:r>
            <w:r>
              <w:rPr/>
              <w:t>/</w:t>
            </w:r>
            <w:r>
              <w:rPr/>
              <w:t>入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AM</w:t>
            </w:r>
            <w:r>
              <w:rPr/>
              <w:t>认证进程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</w:t>
            </w:r>
            <w:r>
              <w:rPr/>
              <w:t>am</w:t>
            </w:r>
            <w:r>
              <w:rPr/>
              <w:t>（</w:t>
            </w:r>
            <w:r>
              <w:rPr/>
              <w:t>UAM</w:t>
            </w:r>
            <w:r>
              <w:rPr/>
              <w:t>检测进程监听命令端口）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AM</w:t>
            </w:r>
            <w:r>
              <w:rPr/>
              <w:t>后台监控进程命令端口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8010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出</w:t>
            </w:r>
            <w:r>
              <w:rPr/>
              <w:t>/</w:t>
            </w:r>
            <w:r>
              <w:rPr/>
              <w:t>入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策略服务器</w:t>
            </w:r>
          </w:p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策略代理服务器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policyserver</w:t>
            </w:r>
          </w:p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eadproxy</w:t>
            </w:r>
            <w:r>
              <w:rPr/>
              <w:t>（策略服务器和代理服务器分布式安装时此进程使用这个端口）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策略服务器侦听停止命令端口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8015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出</w:t>
            </w:r>
            <w:r>
              <w:rPr/>
              <w:t>/</w:t>
            </w:r>
            <w:r>
              <w:rPr/>
              <w:t>入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桌面资产管理</w:t>
            </w:r>
          </w:p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桌面资产管理代理服务器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d</w:t>
            </w:r>
            <w:r>
              <w:rPr/>
              <w:t>amserver</w:t>
            </w:r>
          </w:p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damproxy</w:t>
            </w:r>
            <w:r>
              <w:rPr/>
              <w:t>（桌面资产管理和代理服务器分布式安装才会有此进程）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DAM</w:t>
            </w:r>
            <w:r>
              <w:rPr/>
              <w:t>服务器侦听停止命令端口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8026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出</w:t>
            </w:r>
            <w:r>
              <w:rPr/>
              <w:t>/</w:t>
            </w:r>
            <w:r>
              <w:rPr/>
              <w:t>入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策略服务器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policyserver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策略服务器侦听配置台发送的日志级别更新报文端口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8027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出</w:t>
            </w:r>
            <w:r>
              <w:rPr/>
              <w:t>/</w:t>
            </w:r>
            <w:r>
              <w:rPr/>
              <w:t>入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桌面资产管理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d</w:t>
            </w:r>
            <w:r>
              <w:rPr/>
              <w:t>amserver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DAM</w:t>
            </w:r>
            <w:r>
              <w:rPr/>
              <w:t>服务器侦听配置台发送的日志级别更新报文端口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9013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出</w:t>
            </w:r>
            <w:r>
              <w:rPr/>
              <w:t>/</w:t>
            </w:r>
            <w:r>
              <w:rPr/>
              <w:t>入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策略服务器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policyserver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策略服务器监听配置台通知报文和</w:t>
            </w:r>
            <w:r>
              <w:rPr/>
              <w:t>DAM</w:t>
            </w:r>
            <w:r>
              <w:rPr/>
              <w:t>服务器请求报文端口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9015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出</w:t>
            </w:r>
            <w:r>
              <w:rPr/>
              <w:t>/</w:t>
            </w:r>
            <w:r>
              <w:rPr/>
              <w:t>入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策略服务器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policyserver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策略服务器与策略代理服务器通信时，策略服务器侧端口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9017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出</w:t>
            </w:r>
            <w:r>
              <w:rPr/>
              <w:t>/</w:t>
            </w:r>
            <w:r>
              <w:rPr/>
              <w:t>入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策略代理服务器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policyserver</w:t>
            </w:r>
            <w:r>
              <w:rPr/>
              <w:t>（策略服务器和代理服务器集中式安装时此进程使用这个端口）</w:t>
            </w:r>
          </w:p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eadproxy</w:t>
            </w:r>
            <w:r>
              <w:rPr/>
              <w:t>（策略服务器和代理服务器分布式安装时此进程使用这个端口）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策略服务器与策略代理服务器通信时，策略代理服务器侧端口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9023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出</w:t>
            </w:r>
            <w:r>
              <w:rPr/>
              <w:t>/</w:t>
            </w:r>
            <w:r>
              <w:rPr/>
              <w:t>入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桌面资产管理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d</w:t>
            </w:r>
            <w:r>
              <w:rPr/>
              <w:t>amserver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DAM</w:t>
            </w:r>
            <w:r>
              <w:rPr/>
              <w:t>服务器监听配置台通知报文和策略服务器回应报文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9025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出</w:t>
            </w:r>
            <w:r>
              <w:rPr/>
              <w:t>/</w:t>
            </w:r>
            <w:r>
              <w:rPr/>
              <w:t>入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桌面资产管理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d</w:t>
            </w:r>
            <w:r>
              <w:rPr/>
              <w:t>amserver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DAM</w:t>
            </w:r>
            <w:r>
              <w:rPr/>
              <w:t>服务器与</w:t>
            </w:r>
            <w:r>
              <w:rPr/>
              <w:t>DAM</w:t>
            </w:r>
            <w:r>
              <w:rPr/>
              <w:t>代理服务器通信时，</w:t>
            </w:r>
            <w:r>
              <w:rPr/>
              <w:t>DAM</w:t>
            </w:r>
            <w:r>
              <w:rPr/>
              <w:t>服务器侧端口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9027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出</w:t>
            </w:r>
            <w:r>
              <w:rPr/>
              <w:t>/</w:t>
            </w:r>
            <w:r>
              <w:rPr/>
              <w:t>入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桌面资产管理代理服务器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d</w:t>
            </w:r>
            <w:r>
              <w:rPr/>
              <w:t>amserver</w:t>
            </w:r>
          </w:p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damproxy</w:t>
            </w:r>
            <w:r>
              <w:rPr/>
              <w:t>（桌面资产管理和代理服务器分布式安装才会有此进程）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DAM</w:t>
            </w:r>
            <w:r>
              <w:rPr/>
              <w:t>服务器与</w:t>
            </w:r>
            <w:r>
              <w:rPr/>
              <w:t>DAM</w:t>
            </w:r>
            <w:r>
              <w:rPr/>
              <w:t>代理服务器通信时，</w:t>
            </w:r>
            <w:r>
              <w:rPr/>
              <w:t>DAM</w:t>
            </w:r>
            <w:r>
              <w:rPr/>
              <w:t>代理服务器侧端口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9035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出</w:t>
            </w:r>
            <w:r>
              <w:rPr/>
              <w:t>/</w:t>
            </w:r>
            <w:r>
              <w:rPr/>
              <w:t>入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>
                <w:rFonts w:ascii="宋体;SimSun" w:hAnsi="宋体;SimSun" w:cs="宋体;SimSun"/>
              </w:rPr>
            </w:pPr>
            <w:r>
              <w:rPr/>
              <w:t>策略服务器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>
                <w:rFonts w:ascii="宋体;SimSun" w:hAnsi="宋体;SimSun" w:cs="宋体;SimSun"/>
              </w:rPr>
            </w:pPr>
            <w:r>
              <w:rPr/>
              <w:t>policyserver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策略服务器监听和向</w:t>
            </w:r>
            <w:r>
              <w:rPr/>
              <w:t>UAM</w:t>
            </w:r>
            <w:r>
              <w:rPr/>
              <w:t>后台发送的</w:t>
            </w:r>
            <w:r>
              <w:rPr/>
              <w:t>UDP</w:t>
            </w:r>
            <w:r>
              <w:rPr/>
              <w:t>请求的端口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9812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>
                <w:rFonts w:ascii="宋体;SimSun" w:hAnsi="宋体;SimSun" w:cs="宋体;SimSun"/>
              </w:rPr>
            </w:pPr>
            <w:r>
              <w:rPr/>
              <w:t>出</w:t>
            </w:r>
            <w:r>
              <w:rPr/>
              <w:t>/</w:t>
            </w:r>
            <w:r>
              <w:rPr/>
              <w:t>入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LDAP</w:t>
            </w:r>
            <w:r>
              <w:rPr/>
              <w:t>用户证书认证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MSCHAPV2Server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MSCHAPV2Server</w:t>
            </w:r>
            <w:r>
              <w:rPr/>
              <w:t>监听</w:t>
            </w:r>
            <w:r>
              <w:rPr/>
              <w:t>UAM</w:t>
            </w:r>
            <w:r>
              <w:rPr/>
              <w:t>后台转发来认证请求的端口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50300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出</w:t>
            </w:r>
            <w:r>
              <w:rPr/>
              <w:t>/</w:t>
            </w:r>
            <w:r>
              <w:rPr/>
              <w:t>入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Portal</w:t>
            </w:r>
            <w:r>
              <w:rPr/>
              <w:t>用户认证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portalserver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Portal transfer</w:t>
            </w:r>
            <w:r>
              <w:rPr/>
              <w:t>侦听端口，接收</w:t>
            </w:r>
            <w:r>
              <w:rPr/>
              <w:t>Portal Server</w:t>
            </w:r>
            <w:r>
              <w:rPr/>
              <w:t>报文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50500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出</w:t>
            </w:r>
            <w:r>
              <w:rPr/>
              <w:t>/</w:t>
            </w:r>
            <w:r>
              <w:rPr/>
              <w:t>入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Portal</w:t>
            </w:r>
            <w:r>
              <w:rPr/>
              <w:t>用户认证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portalserver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Portal transfer</w:t>
            </w:r>
            <w:r>
              <w:rPr/>
              <w:t>侦听系统停止命令报文端口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50600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出</w:t>
            </w:r>
            <w:r>
              <w:rPr/>
              <w:t>/</w:t>
            </w:r>
            <w:r>
              <w:rPr/>
              <w:t>入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Portal</w:t>
            </w:r>
            <w:r>
              <w:rPr/>
              <w:t>用户认证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portalserver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Portal transfer</w:t>
            </w:r>
            <w:r>
              <w:rPr/>
              <w:t>侦听端口</w:t>
            </w:r>
            <w:r>
              <w:rPr/>
              <w:t>,</w:t>
            </w:r>
            <w:r>
              <w:rPr/>
              <w:t>接收</w:t>
            </w:r>
            <w:r>
              <w:rPr/>
              <w:t>Kernel</w:t>
            </w:r>
            <w:r>
              <w:rPr/>
              <w:t>发来的注册报文或者多播回应报文端口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50700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出</w:t>
            </w:r>
            <w:r>
              <w:rPr/>
              <w:t>/</w:t>
            </w:r>
            <w:r>
              <w:rPr/>
              <w:t>入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Portal</w:t>
            </w:r>
            <w:r>
              <w:rPr/>
              <w:t>用户认证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portalserver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Portal kernel</w:t>
            </w:r>
            <w:r>
              <w:rPr/>
              <w:t>侦听端口，接收</w:t>
            </w:r>
            <w:r>
              <w:rPr/>
              <w:t>Transfer</w:t>
            </w:r>
            <w:r>
              <w:rPr/>
              <w:t>多播通信地址，与</w:t>
            </w:r>
            <w:r>
              <w:rPr/>
              <w:t>50600</w:t>
            </w:r>
            <w:r>
              <w:rPr/>
              <w:t>配对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50800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出</w:t>
            </w:r>
            <w:r>
              <w:rPr/>
              <w:t>/</w:t>
            </w:r>
            <w:r>
              <w:rPr/>
              <w:t>入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Portal</w:t>
            </w:r>
            <w:r>
              <w:rPr/>
              <w:t>用户认证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portalserver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Portal kernel</w:t>
            </w:r>
            <w:r>
              <w:rPr/>
              <w:t>侦听端口，接收</w:t>
            </w:r>
            <w:r>
              <w:rPr/>
              <w:t>Transfer</w:t>
            </w:r>
            <w:r>
              <w:rPr/>
              <w:t>发来的报文，与</w:t>
            </w:r>
            <w:r>
              <w:rPr/>
              <w:t>50300</w:t>
            </w:r>
            <w:r>
              <w:rPr/>
              <w:t>配对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50900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出</w:t>
            </w:r>
            <w:r>
              <w:rPr/>
              <w:t>/</w:t>
            </w:r>
            <w:r>
              <w:rPr/>
              <w:t>入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Portal</w:t>
            </w:r>
            <w:r>
              <w:rPr/>
              <w:t>用户认证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portalserver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Portal kernel</w:t>
            </w:r>
            <w:r>
              <w:rPr/>
              <w:t>侦听端口，接收配置台发来的报文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60500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出</w:t>
            </w:r>
            <w:r>
              <w:rPr/>
              <w:t>/</w:t>
            </w:r>
            <w:r>
              <w:rPr/>
              <w:t>入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AM</w:t>
            </w:r>
            <w:r>
              <w:rPr/>
              <w:t>后台认证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</w:t>
            </w:r>
            <w:r>
              <w:rPr/>
              <w:t>amauthsrv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AM</w:t>
            </w:r>
            <w:r>
              <w:rPr/>
              <w:t>定时任务监听停止命令报文端口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60900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出</w:t>
            </w:r>
            <w:r>
              <w:rPr/>
              <w:t>/</w:t>
            </w:r>
            <w:r>
              <w:rPr/>
              <w:t>入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AM</w:t>
            </w:r>
            <w:r>
              <w:rPr/>
              <w:t>后台认证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</w:t>
            </w:r>
            <w:r>
              <w:rPr/>
              <w:t>amauthsrv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AM</w:t>
            </w:r>
            <w:r>
              <w:rPr/>
              <w:t>定时任务监听配置命令报文端口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50901~50999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出</w:t>
            </w:r>
            <w:r>
              <w:rPr/>
              <w:t>/</w:t>
            </w:r>
            <w:r>
              <w:rPr/>
              <w:t>入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AM</w:t>
            </w:r>
            <w:r>
              <w:rPr/>
              <w:t>后台认证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</w:t>
            </w:r>
            <w:r>
              <w:rPr/>
              <w:t>amauthsrv</w:t>
            </w:r>
          </w:p>
        </w:tc>
        <w:tc>
          <w:tcPr>
            <w:tcW w:w="32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临时</w:t>
            </w:r>
            <w:r>
              <w:rPr/>
              <w:t>Socket</w:t>
            </w:r>
            <w:r>
              <w:rPr/>
              <w:t>分配端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_RefHeading___Toc296671017"/>
      <w:bookmarkEnd w:id="21"/>
      <w:r>
        <w:rPr/>
        <w:t>MVM</w:t>
      </w:r>
    </w:p>
    <w:p>
      <w:pPr>
        <w:pStyle w:val="Heading2"/>
        <w:rPr/>
      </w:pPr>
      <w:bookmarkStart w:id="22" w:name="__RefHeading___Toc296671018"/>
      <w:bookmarkEnd w:id="22"/>
      <w:r>
        <w:rPr/>
        <w:t>外部端口</w:t>
      </w:r>
    </w:p>
    <w:tbl>
      <w:tblPr>
        <w:tblW w:w="9117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09"/>
        <w:gridCol w:w="735"/>
        <w:gridCol w:w="2466"/>
        <w:gridCol w:w="4340"/>
      </w:tblGrid>
      <w:tr>
        <w:trPr>
          <w:tblHeader w:val="true"/>
          <w:cantSplit w:val="true"/>
        </w:trPr>
        <w:tc>
          <w:tcPr>
            <w:tcW w:w="867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端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协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进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后台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mplsvpndm.exe</w:t>
            </w:r>
          </w:p>
          <w:p>
            <w:pPr>
              <w:pStyle w:val="TableText"/>
              <w:widowControl w:val="false"/>
              <w:rPr/>
            </w:pPr>
            <w:r>
              <w:rPr/>
              <w:t>imcl2vpndm.exe</w:t>
            </w:r>
          </w:p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tedm.exe</w:t>
            </w:r>
          </w:p>
        </w:tc>
        <w:tc>
          <w:tcPr>
            <w:tcW w:w="4340" w:type="dxa"/>
            <w:tcBorders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SSH</w:t>
            </w:r>
            <w:r>
              <w:rPr/>
              <w:t>端口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前台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jserver</w:t>
            </w:r>
          </w:p>
        </w:tc>
        <w:tc>
          <w:tcPr>
            <w:tcW w:w="434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HTTP</w:t>
            </w:r>
            <w:r>
              <w:rPr/>
              <w:t>端口，获取网络数据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44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前台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jserver</w:t>
            </w:r>
          </w:p>
        </w:tc>
        <w:tc>
          <w:tcPr>
            <w:tcW w:w="434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HTTPS</w:t>
            </w:r>
            <w:r>
              <w:rPr/>
              <w:t>端口，获取虚拟网络数据，</w:t>
            </w:r>
            <w:r>
              <w:rPr/>
              <w:t>SSL</w:t>
            </w:r>
            <w:r>
              <w:rPr/>
              <w:t>加密方式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808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前台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jserver</w:t>
            </w:r>
          </w:p>
        </w:tc>
        <w:tc>
          <w:tcPr>
            <w:tcW w:w="434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HTTP</w:t>
            </w:r>
            <w:r>
              <w:rPr/>
              <w:t>端口，可由用户在安装过程中配置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844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前台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jserver</w:t>
            </w:r>
          </w:p>
        </w:tc>
        <w:tc>
          <w:tcPr>
            <w:tcW w:w="434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HTTPS</w:t>
            </w:r>
            <w:r>
              <w:rPr/>
              <w:t>端口，可由用户在安装过程中配置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后台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mplsvpndm.exe</w:t>
            </w:r>
          </w:p>
          <w:p>
            <w:pPr>
              <w:pStyle w:val="TableText"/>
              <w:widowControl w:val="false"/>
              <w:rPr/>
            </w:pPr>
            <w:r>
              <w:rPr/>
              <w:t>imcl2vpndm.exe</w:t>
            </w:r>
          </w:p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tedm.exe</w:t>
            </w:r>
          </w:p>
        </w:tc>
        <w:tc>
          <w:tcPr>
            <w:tcW w:w="434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elnet</w:t>
            </w:r>
            <w:r>
              <w:rPr/>
              <w:t>端口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161,16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后台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mplsvpndm.exe</w:t>
            </w:r>
          </w:p>
          <w:p>
            <w:pPr>
              <w:pStyle w:val="TableText"/>
              <w:widowControl w:val="false"/>
              <w:rPr/>
            </w:pPr>
            <w:r>
              <w:rPr/>
              <w:t>imcl2vpndm.exe</w:t>
            </w:r>
          </w:p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tedm.exe</w:t>
            </w:r>
          </w:p>
        </w:tc>
        <w:tc>
          <w:tcPr>
            <w:tcW w:w="43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SNMP</w:t>
            </w:r>
            <w:r>
              <w:rPr/>
              <w:t>协议使用端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296671019"/>
      <w:bookmarkEnd w:id="23"/>
      <w:r>
        <w:rPr/>
        <w:t>内部端口</w:t>
      </w:r>
    </w:p>
    <w:p>
      <w:pPr>
        <w:pStyle w:val="Normal"/>
        <w:rPr/>
      </w:pPr>
      <w:r>
        <w:rPr/>
        <w:t>同平台。</w:t>
      </w:r>
    </w:p>
    <w:p>
      <w:pPr>
        <w:pStyle w:val="Heading1"/>
        <w:rPr/>
      </w:pPr>
      <w:bookmarkStart w:id="24" w:name="__RefHeading___Toc296671020"/>
      <w:bookmarkEnd w:id="24"/>
      <w:r>
        <w:rPr/>
        <w:t>WSM</w:t>
      </w:r>
    </w:p>
    <w:p>
      <w:pPr>
        <w:pStyle w:val="Heading2"/>
        <w:rPr/>
      </w:pPr>
      <w:bookmarkStart w:id="25" w:name="__RefHeading___Toc296671021"/>
      <w:bookmarkEnd w:id="25"/>
      <w:r>
        <w:rPr/>
        <w:t>外部端口</w:t>
      </w:r>
    </w:p>
    <w:tbl>
      <w:tblPr>
        <w:tblW w:w="9117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63"/>
        <w:gridCol w:w="1364"/>
        <w:gridCol w:w="1575"/>
        <w:gridCol w:w="4496"/>
      </w:tblGrid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端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协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进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8080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无线管理前台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jserver</w:t>
            </w:r>
          </w:p>
        </w:tc>
        <w:tc>
          <w:tcPr>
            <w:tcW w:w="4496" w:type="dxa"/>
            <w:tcBorders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Web Services</w:t>
            </w:r>
            <w:r>
              <w:rPr/>
              <w:t>默认端口，需要与实际配置保持一致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161, 162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无线管理后台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wlandm.exe</w:t>
            </w:r>
          </w:p>
        </w:tc>
        <w:tc>
          <w:tcPr>
            <w:tcW w:w="449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SNMP</w:t>
            </w:r>
            <w:r>
              <w:rPr/>
              <w:t>协议使用端口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CMP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P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无线管理后台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wlandm.exe</w:t>
            </w:r>
          </w:p>
        </w:tc>
        <w:tc>
          <w:tcPr>
            <w:tcW w:w="449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探测设备状态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6666</w:t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无线管理后台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wlandm.exe</w:t>
            </w:r>
          </w:p>
        </w:tc>
        <w:tc>
          <w:tcPr>
            <w:tcW w:w="449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Node</w:t>
            </w:r>
            <w:r>
              <w:rPr/>
              <w:t>定位监听端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6" w:name="__RefHeading___Toc296671022"/>
      <w:bookmarkEnd w:id="26"/>
      <w:r>
        <w:rPr/>
        <w:t>内部端口</w:t>
      </w:r>
    </w:p>
    <w:p>
      <w:pPr>
        <w:pStyle w:val="Normal"/>
        <w:rPr/>
      </w:pPr>
      <w:r>
        <w:rPr/>
        <w:t>同平台。</w:t>
      </w:r>
    </w:p>
    <w:p>
      <w:pPr>
        <w:pStyle w:val="Heading1"/>
        <w:rPr/>
      </w:pPr>
      <w:bookmarkStart w:id="27" w:name="__RefHeading___Toc296671023"/>
      <w:bookmarkEnd w:id="27"/>
      <w:r>
        <w:rPr/>
        <w:t>VSM</w:t>
      </w:r>
    </w:p>
    <w:p>
      <w:pPr>
        <w:pStyle w:val="Heading2"/>
        <w:rPr/>
      </w:pPr>
      <w:bookmarkStart w:id="28" w:name="__RefHeading___Toc296671024"/>
      <w:bookmarkEnd w:id="28"/>
      <w:r>
        <w:rPr/>
        <w:t>外部端口</w:t>
      </w:r>
    </w:p>
    <w:tbl>
      <w:tblPr>
        <w:tblW w:w="9034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45"/>
        <w:gridCol w:w="1365"/>
        <w:gridCol w:w="1470"/>
        <w:gridCol w:w="4203"/>
      </w:tblGrid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端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协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进程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22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语音管理后台</w:t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</w:t>
            </w:r>
            <w:r>
              <w:rPr/>
              <w:t>cvsmdm.exe</w:t>
            </w:r>
          </w:p>
        </w:tc>
        <w:tc>
          <w:tcPr>
            <w:tcW w:w="4203" w:type="dxa"/>
            <w:tcBorders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SSH</w:t>
            </w:r>
            <w:r>
              <w:rPr/>
              <w:t>、</w:t>
            </w:r>
            <w:r>
              <w:rPr/>
              <w:t>SFTP</w:t>
            </w:r>
            <w:r>
              <w:rPr/>
              <w:t>端口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前台</w:t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jserver</w:t>
            </w:r>
          </w:p>
        </w:tc>
        <w:tc>
          <w:tcPr>
            <w:tcW w:w="420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MG</w:t>
            </w:r>
            <w:r>
              <w:rPr/>
              <w:t>设备配置备份与恢复需要使用</w:t>
            </w:r>
            <w:r>
              <w:rPr/>
              <w:t>HTTP</w:t>
            </w:r>
            <w:r>
              <w:rPr/>
              <w:t>协议连接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161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语音管理后台</w:t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</w:t>
            </w:r>
            <w:r>
              <w:rPr/>
              <w:t>cvsmdm.exe</w:t>
            </w:r>
          </w:p>
        </w:tc>
        <w:tc>
          <w:tcPr>
            <w:tcW w:w="420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SNMP</w:t>
            </w:r>
            <w:r>
              <w:rPr/>
              <w:t>协议使用端口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5060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前台</w:t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jserver</w:t>
            </w:r>
          </w:p>
        </w:tc>
        <w:tc>
          <w:tcPr>
            <w:tcW w:w="42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SIP</w:t>
            </w:r>
            <w:r>
              <w:rPr/>
              <w:t>协议端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9" w:name="__RefHeading___Toc296671025"/>
      <w:bookmarkEnd w:id="29"/>
      <w:r>
        <w:rPr/>
        <w:t>IVM</w:t>
      </w:r>
    </w:p>
    <w:p>
      <w:pPr>
        <w:pStyle w:val="Heading2"/>
        <w:rPr/>
      </w:pPr>
      <w:bookmarkStart w:id="30" w:name="__RefHeading___Toc296671026"/>
      <w:bookmarkEnd w:id="30"/>
      <w:r>
        <w:rPr/>
        <w:t>外部端口</w:t>
      </w:r>
    </w:p>
    <w:tbl>
      <w:tblPr>
        <w:tblW w:w="9117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0"/>
        <w:gridCol w:w="1575"/>
        <w:gridCol w:w="1575"/>
        <w:gridCol w:w="4286"/>
      </w:tblGrid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端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协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进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VM</w:t>
            </w:r>
            <w:r>
              <w:rPr/>
              <w:t>管理后台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ivmdm.exe</w:t>
            </w:r>
          </w:p>
        </w:tc>
        <w:tc>
          <w:tcPr>
            <w:tcW w:w="4286" w:type="dxa"/>
            <w:tcBorders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SSH</w:t>
            </w:r>
            <w:r>
              <w:rPr/>
              <w:t>端口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VM</w:t>
            </w:r>
            <w:r>
              <w:rPr/>
              <w:t>管理后台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ivmdm.exe</w:t>
            </w:r>
          </w:p>
        </w:tc>
        <w:tc>
          <w:tcPr>
            <w:tcW w:w="428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elnet</w:t>
            </w:r>
            <w:r>
              <w:rPr/>
              <w:t>端口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16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UDP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VM</w:t>
            </w:r>
            <w:r>
              <w:rPr/>
              <w:t>管理后台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ivmdm.exe</w:t>
            </w:r>
          </w:p>
        </w:tc>
        <w:tc>
          <w:tcPr>
            <w:tcW w:w="428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SNMP</w:t>
            </w:r>
            <w:r>
              <w:rPr/>
              <w:t>协议使用端口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808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前台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jserver</w:t>
            </w:r>
          </w:p>
        </w:tc>
        <w:tc>
          <w:tcPr>
            <w:tcW w:w="428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Web Services</w:t>
            </w:r>
            <w:r>
              <w:rPr/>
              <w:t>默认端口，需要与实际配置保持一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1" w:name="__RefHeading___Toc296671027"/>
      <w:bookmarkEnd w:id="31"/>
      <w:r>
        <w:rPr/>
        <w:t>iMC BIMS</w:t>
      </w:r>
    </w:p>
    <w:p>
      <w:pPr>
        <w:pStyle w:val="Heading2"/>
        <w:rPr/>
      </w:pPr>
      <w:bookmarkStart w:id="32" w:name="__RefHeading___Toc296671028"/>
      <w:bookmarkEnd w:id="32"/>
      <w:r>
        <w:rPr/>
        <w:t>外部端口</w:t>
      </w:r>
    </w:p>
    <w:tbl>
      <w:tblPr>
        <w:tblW w:w="9117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5"/>
        <w:gridCol w:w="1575"/>
        <w:gridCol w:w="1365"/>
        <w:gridCol w:w="4706"/>
      </w:tblGrid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端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协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进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widowControl w:val="false"/>
              <w:spacing w:before="80" w:after="80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8080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 BIMS</w:t>
            </w:r>
            <w:r>
              <w:rPr/>
              <w:t>前台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jserver</w:t>
            </w:r>
          </w:p>
        </w:tc>
        <w:tc>
          <w:tcPr>
            <w:tcW w:w="4706" w:type="dxa"/>
            <w:tcBorders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HTTP</w:t>
            </w:r>
            <w:r>
              <w:rPr/>
              <w:t>访问访问</w:t>
            </w:r>
            <w:r>
              <w:rPr/>
              <w:t>iMC BIMS</w:t>
            </w:r>
            <w:r>
              <w:rPr/>
              <w:t>的默认端口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8443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 BIMS</w:t>
            </w:r>
            <w:r>
              <w:rPr/>
              <w:t>前台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jserver</w:t>
            </w:r>
          </w:p>
        </w:tc>
        <w:tc>
          <w:tcPr>
            <w:tcW w:w="470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HTTPS</w:t>
            </w:r>
            <w:r>
              <w:rPr/>
              <w:t>访问访问</w:t>
            </w:r>
            <w:r>
              <w:rPr/>
              <w:t>iMCBIMS</w:t>
            </w:r>
            <w:r>
              <w:rPr/>
              <w:t>的默认端口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9090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 BIMS</w:t>
            </w:r>
            <w:r>
              <w:rPr/>
              <w:t>后台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BimsServer</w:t>
            </w:r>
          </w:p>
        </w:tc>
        <w:tc>
          <w:tcPr>
            <w:tcW w:w="470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CPE</w:t>
            </w:r>
            <w:r>
              <w:rPr/>
              <w:t>设备</w:t>
            </w:r>
            <w:r>
              <w:rPr/>
              <w:t>HTTP</w:t>
            </w:r>
            <w:r>
              <w:rPr/>
              <w:t>访问</w:t>
            </w:r>
            <w:r>
              <w:rPr/>
              <w:t>iMC BIMS</w:t>
            </w:r>
            <w:r>
              <w:rPr/>
              <w:t>的端口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9443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 BIMS</w:t>
            </w:r>
            <w:r>
              <w:rPr/>
              <w:t>后台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BimsServer</w:t>
            </w:r>
          </w:p>
        </w:tc>
        <w:tc>
          <w:tcPr>
            <w:tcW w:w="4706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CPE</w:t>
            </w:r>
            <w:r>
              <w:rPr/>
              <w:t>设备</w:t>
            </w:r>
            <w:r>
              <w:rPr/>
              <w:t>HTTPS</w:t>
            </w:r>
            <w:r>
              <w:rPr/>
              <w:t>访问</w:t>
            </w:r>
            <w:r>
              <w:rPr/>
              <w:t>iMC BIMS</w:t>
            </w:r>
            <w:r>
              <w:rPr/>
              <w:t>的端口</w:t>
            </w:r>
          </w:p>
        </w:tc>
      </w:tr>
      <w:tr>
        <w:trPr>
          <w:trHeight w:val="282" w:hRule="atLeast"/>
          <w:cantSplit w:val="true"/>
        </w:trPr>
        <w:tc>
          <w:tcPr>
            <w:tcW w:w="736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7547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TCP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 BIMS</w:t>
            </w:r>
            <w:r>
              <w:rPr/>
              <w:t>后台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BimsServer</w:t>
            </w:r>
          </w:p>
        </w:tc>
        <w:tc>
          <w:tcPr>
            <w:tcW w:w="470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80" w:after="80"/>
              <w:rPr/>
            </w:pPr>
            <w:r>
              <w:rPr/>
              <w:t>iMC BIMS</w:t>
            </w:r>
            <w:r>
              <w:rPr/>
              <w:t>访问设备的端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_RefHeading___Toc296671029"/>
      <w:bookmarkEnd w:id="33"/>
      <w:r>
        <w:rPr/>
        <w:t>内部端口</w:t>
      </w:r>
    </w:p>
    <w:p>
      <w:pPr>
        <w:pStyle w:val="Normal"/>
        <w:spacing w:before="80" w:after="80"/>
        <w:rPr/>
      </w:pPr>
      <w:r>
        <w:rPr/>
        <w:t>同平台。</w:t>
      </w:r>
    </w:p>
    <w:sectPr>
      <w:footerReference w:type="default" r:id="rId3"/>
      <w:type w:val="nextPage"/>
      <w:pgSz w:w="11906" w:h="16838"/>
      <w:pgMar w:left="1134" w:right="1134" w:gutter="0" w:header="0" w:top="850" w:footer="567" w:bottom="85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60"/>
        <w:sz w:val="60"/>
        <w:i w:val="false"/>
        <w:shadow w:val="false"/>
        <w:b/>
        <w:szCs w:val="36"/>
        <w:iCs w:val="false"/>
        <w:bCs/>
        <w:vanish w:val="false"/>
        <w:rFonts w:ascii="Times New Roman" w:hAnsi="Times New Roman" w:cs="Arial"/>
        <w:color w:val="800000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30"/>
        <w:iCs w:val="false"/>
        <w:bCs w:val="false"/>
        <w:vanish w:val="false"/>
        <w:rFonts w:ascii="Arial" w:hAnsi="Arial" w:cs="Arial"/>
        <w:color w:val="800000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Arial" w:hAnsi="Arial" w:eastAsia="宋体;SimSun" w:cs="Arial"/>
        <w:color w:val="800000"/>
      </w:rPr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0" w:firstLine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iCs w:val="false"/>
        <w:bCs w:val="false"/>
        <w:vanish w:val="false"/>
        <w:rFonts w:ascii="Arial" w:hAnsi="Arial" w:cs="Arial"/>
        <w:color w:val="800000"/>
      </w:rPr>
    </w:lvl>
    <w:lvl w:ilvl="4">
      <w:start w:val="1"/>
      <w:numFmt w:val="decimal"/>
      <w:lvlText w:val="(%5)"/>
      <w:lvlJc w:val="left"/>
      <w:pPr>
        <w:tabs>
          <w:tab w:val="num" w:pos="1021"/>
        </w:tabs>
        <w:ind w:left="102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w w:val="100"/>
        <w:vanish w:val="false"/>
        <w:rFonts w:ascii="Arial" w:hAnsi="Arial" w:eastAsia="宋体;SimSun" w:cs="Arial"/>
        <w:color w:val="000000"/>
      </w:rPr>
    </w:lvl>
    <w:lvl w:ilvl="5">
      <w:start w:val="1"/>
      <w:numFmt w:val="decimal"/>
      <w:suff w:val="space"/>
      <w:lvlText w:val="图%1-%6"/>
      <w:lvlJc w:val="left"/>
      <w:pPr>
        <w:tabs>
          <w:tab w:val="num" w:pos="0"/>
        </w:tabs>
        <w:ind w:left="0" w:firstLine="624"/>
      </w:pPr>
      <w:rPr>
        <w:sz w:val="20"/>
        <w:i w:val="false"/>
        <w:u w:val="none"/>
        <w:b w:val="false"/>
        <w:szCs w:val="20"/>
        <w:iCs w:val="false"/>
        <w:bCs w:val="false"/>
        <w:rFonts w:ascii="Arial" w:hAnsi="Arial" w:eastAsia="黑体;SimHei" w:cs="Arial"/>
        <w:color w:val="000000"/>
      </w:rPr>
    </w:lvl>
    <w:lvl w:ilvl="6">
      <w:start w:val="1"/>
      <w:numFmt w:val="decimal"/>
      <w:suff w:val="space"/>
      <w:lvlText w:val="表%1-%7"/>
      <w:lvlJc w:val="left"/>
      <w:pPr>
        <w:tabs>
          <w:tab w:val="num" w:pos="0"/>
        </w:tabs>
        <w:ind w:left="0" w:firstLine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w w:val="100"/>
        <w:vanish w:val="false"/>
        <w:rFonts w:ascii="Arial" w:hAnsi="Arial" w:eastAsia="黑体;SimHei" w:cs="Arial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步骤%9"/>
      <w:lvlJc w:val="left"/>
      <w:pPr>
        <w:tabs>
          <w:tab w:val="num" w:pos="737"/>
        </w:tabs>
        <w:ind w:left="737" w:hanging="737"/>
      </w:pPr>
      <w:rPr>
        <w:sz w:val="20"/>
        <w:i w:val="false"/>
        <w:b/>
        <w:szCs w:val="20"/>
        <w:iCs w:val="false"/>
        <w:bCs/>
        <w:rFonts w:ascii="Arial" w:hAnsi="Arial" w:eastAsia="宋体;SimSun" w:cs="Arial"/>
        <w:color w:val="000000"/>
      </w:rPr>
    </w:lvl>
  </w:abstractNum>
  <w:abstractNum w:abstractNumId="2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60"/>
        <w:sz w:val="60"/>
        <w:i w:val="false"/>
        <w:shadow w:val="false"/>
        <w:b/>
        <w:szCs w:val="36"/>
        <w:iCs w:val="false"/>
        <w:bCs/>
        <w:vanish w:val="false"/>
        <w:rFonts w:ascii="Times New Roman" w:hAnsi="Times New Roman" w:cs="Arial"/>
        <w:color w:val="8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30"/>
        <w:iCs w:val="false"/>
        <w:bCs w:val="false"/>
        <w:vanish w:val="false"/>
        <w:rFonts w:ascii="Arial" w:hAnsi="Arial" w:cs="Arial"/>
        <w:color w:val="800000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Arial" w:hAnsi="Arial" w:eastAsia="宋体;SimSun" w:cs="Arial"/>
        <w:color w:val="800000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0" w:firstLine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iCs w:val="false"/>
        <w:bCs w:val="false"/>
        <w:vanish w:val="false"/>
        <w:rFonts w:ascii="Arial" w:hAnsi="Arial" w:cs="Arial"/>
        <w:color w:val="800000"/>
      </w:rPr>
    </w:lvl>
    <w:lvl w:ilvl="4">
      <w:start w:val="1"/>
      <w:numFmt w:val="decimal"/>
      <w:lvlText w:val="(%5)"/>
      <w:lvlJc w:val="left"/>
      <w:pPr>
        <w:tabs>
          <w:tab w:val="num" w:pos="1021"/>
        </w:tabs>
        <w:ind w:left="102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w w:val="100"/>
        <w:vanish w:val="false"/>
        <w:rFonts w:ascii="Arial" w:hAnsi="Arial" w:eastAsia="宋体;SimSun" w:cs="Arial"/>
        <w:color w:val="000000"/>
      </w:rPr>
    </w:lvl>
    <w:lvl w:ilvl="5">
      <w:start w:val="1"/>
      <w:numFmt w:val="decimal"/>
      <w:suff w:val="space"/>
      <w:lvlText w:val="图%1-%6"/>
      <w:lvlJc w:val="left"/>
      <w:pPr>
        <w:tabs>
          <w:tab w:val="num" w:pos="0"/>
        </w:tabs>
        <w:ind w:left="0" w:firstLine="624"/>
      </w:pPr>
      <w:rPr>
        <w:sz w:val="20"/>
        <w:i w:val="false"/>
        <w:u w:val="none"/>
        <w:b w:val="false"/>
        <w:szCs w:val="20"/>
        <w:iCs w:val="false"/>
        <w:bCs w:val="false"/>
        <w:rFonts w:ascii="Arial" w:hAnsi="Arial" w:eastAsia="黑体;SimHei" w:cs="Arial"/>
        <w:color w:val="000000"/>
      </w:rPr>
    </w:lvl>
    <w:lvl w:ilvl="6">
      <w:start w:val="1"/>
      <w:numFmt w:val="decimal"/>
      <w:suff w:val="space"/>
      <w:lvlText w:val="表%1-%7"/>
      <w:lvlJc w:val="left"/>
      <w:pPr>
        <w:tabs>
          <w:tab w:val="num" w:pos="0"/>
        </w:tabs>
        <w:ind w:left="0" w:firstLine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w w:val="100"/>
        <w:vanish w:val="false"/>
        <w:rFonts w:ascii="Arial" w:hAnsi="Arial" w:eastAsia="黑体;SimHei" w:cs="Arial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步骤%9"/>
      <w:lvlJc w:val="left"/>
      <w:pPr>
        <w:tabs>
          <w:tab w:val="num" w:pos="737"/>
        </w:tabs>
        <w:ind w:left="737" w:hanging="737"/>
      </w:pPr>
      <w:rPr>
        <w:sz w:val="20"/>
        <w:i w:val="false"/>
        <w:b/>
        <w:szCs w:val="20"/>
        <w:iCs w:val="false"/>
        <w:bCs/>
        <w:rFonts w:ascii="Arial" w:hAnsi="Arial" w:eastAsia="宋体;SimSun" w:cs="Arial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3"/>
        <w:szCs w:val="13"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57"/>
        </w:tabs>
        <w:ind w:left="57" w:hanging="5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3"/>
        <w:sz w:val="13"/>
        <w:shadow w:val="false"/>
        <w:szCs w:val="13"/>
        <w:vanish w:val="false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szCs w:val="18"/>
        <w:rFonts w:ascii="Arial" w:hAnsi="Arial" w:eastAsia="宋体;SimSun" w:cs="Arial"/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134"/>
        </w:tabs>
        <w:ind w:left="1134" w:hanging="510"/>
      </w:pPr>
      <w:rPr>
        <w:rFonts w:ascii="Wingdings" w:hAnsi="Wingdings" w:cs="Wingdings" w:hint="default"/>
        <w:sz w:val="13"/>
        <w:u w:val="none"/>
        <w:szCs w:val="13"/>
        <w:color w:val="00000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3"/>
        <w:u w:val="none"/>
        <w:szCs w:val="13"/>
        <w:color w:val="000000"/>
      </w:rPr>
    </w:lvl>
  </w:abstractNum>
  <w:abstractNum w:abstractNumId="8">
    <w:lvl w:ilvl="0">
      <w:start w:val="1"/>
      <w:numFmt w:val="decimal"/>
      <w:suff w:val="nothing"/>
      <w:lvlText w:val="第%1章  "/>
      <w:lvlJc w:val="left"/>
      <w:pPr>
        <w:tabs>
          <w:tab w:val="num" w:pos="0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szCs w:val="36"/>
        <w:iCs w:val="false"/>
        <w:bCs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Arial" w:hAnsi="Arial" w:cs="Arial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 w:val="false"/>
        <w:vanish w:val="false"/>
        <w:rFonts w:ascii="Arial" w:hAnsi="Arial" w:cs="Arial"/>
      </w:r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rFonts w:ascii="Arial" w:hAnsi="Arial" w:cs="Arial"/>
      </w:rPr>
    </w:lvl>
    <w:lvl w:ilvl="5">
      <w:start w:val="1"/>
      <w:numFmt w:val="decimal"/>
      <w:suff w:val="space"/>
      <w:lvlText w:val="表%1-%6"/>
      <w:lvlJc w:val="center"/>
      <w:pPr>
        <w:tabs>
          <w:tab w:val="num" w:pos="0"/>
        </w:tabs>
        <w:ind w:left="0" w:hanging="0"/>
      </w:pPr>
      <w:rPr>
        <w:rFonts w:ascii="Arial" w:hAnsi="Arial" w:cs="Arial"/>
      </w:rPr>
    </w:lvl>
    <w:lvl w:ilvl="6">
      <w:start w:val="1"/>
      <w:numFmt w:val="decimal"/>
      <w:lvlText w:val="(%7)"/>
      <w:lvlJc w:val="left"/>
      <w:pPr>
        <w:ind w:left="1191" w:hanging="510"/>
      </w:pPr>
      <w:rPr>
        <w:vertAlign w:val="baseline"/>
        <w:position w:val="0"/>
        <w:sz w:val="21"/>
        <w:sz w:val="21"/>
        <w:spacing w:val="0"/>
        <w:kern w:val="0"/>
        <w:szCs w:val="21"/>
        <w:w w:val="100"/>
        <w:rFonts w:ascii="Arial" w:hAnsi="Arial" w:eastAsia="宋体;SimSun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firstLine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firstLine="113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00" w:before="80" w:after="80"/>
      <w:ind w:left="624" w:hanging="0"/>
      <w:jc w:val="both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outlineLvl w:val="0"/>
    </w:pPr>
    <w:rPr>
      <w:rFonts w:ascii="Arial" w:hAnsi="Arial" w:eastAsia="宋体;SimSun" w:cs="Arial"/>
      <w:b/>
      <w:bCs/>
      <w:color w:val="800000"/>
      <w:sz w:val="36"/>
      <w:szCs w:val="36"/>
      <w:lang w:val="en-US" w:eastAsia="zh-CN" w:bidi="ar-SA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before="160" w:after="160"/>
      <w:textAlignment w:val="bottom"/>
      <w:outlineLvl w:val="1"/>
    </w:pPr>
    <w:rPr>
      <w:rFonts w:ascii="Arial" w:hAnsi="Arial" w:eastAsia="黑体;SimHei" w:cs="Arial"/>
      <w:color w:val="800000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lineRule="auto" w:line="240" w:before="160" w:after="160"/>
      <w:jc w:val="left"/>
      <w:outlineLvl w:val="2"/>
    </w:pPr>
    <w:rPr>
      <w:rFonts w:eastAsia="黑体;SimHei"/>
      <w:color w:val="800000"/>
      <w:sz w:val="24"/>
      <w:szCs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60" w:after="160"/>
      <w:outlineLvl w:val="3"/>
    </w:pPr>
    <w:rPr>
      <w:rFonts w:ascii="Arial" w:hAnsi="Arial" w:eastAsia="黑体;SimHei" w:cs="Arial"/>
      <w:color w:val="800000"/>
      <w:sz w:val="21"/>
      <w:szCs w:val="21"/>
      <w:lang w:val="en-US" w:eastAsia="en-US" w:bidi="ar-SA"/>
    </w:rPr>
  </w:style>
  <w:style w:type="paragraph" w:styleId="Heading5">
    <w:name w:val="Heading 5"/>
    <w:next w:val="TextBody"/>
    <w:qFormat/>
    <w:pPr>
      <w:widowControl/>
      <w:numPr>
        <w:ilvl w:val="0"/>
        <w:numId w:val="8"/>
      </w:numPr>
      <w:bidi w:val="0"/>
      <w:outlineLvl w:val="4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80"/>
      <w:sz w:val="80"/>
      <w:szCs w:val="80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30"/>
      <w:sz w:val="30"/>
      <w:szCs w:val="30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21"/>
      <w:sz w:val="21"/>
      <w:szCs w:val="21"/>
      <w:vertAlign w:val="baseline"/>
    </w:rPr>
  </w:style>
  <w:style w:type="character" w:styleId="WW8Num1z4">
    <w:name w:val="WW8Num1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1z5">
    <w:name w:val="WW8Num1z5"/>
    <w:qFormat/>
    <w:rPr>
      <w:rFonts w:ascii="Arial" w:hAnsi="Arial" w:eastAsia="黑体;SimHei" w:cs="Arial"/>
      <w:b w:val="false"/>
      <w:bCs w:val="false"/>
      <w:i w:val="false"/>
      <w:iCs w:val="false"/>
      <w:color w:val="000000"/>
      <w:sz w:val="18"/>
      <w:szCs w:val="18"/>
      <w:u w:val="none"/>
    </w:rPr>
  </w:style>
  <w:style w:type="character" w:styleId="WW8Num1z6">
    <w:name w:val="WW8Num1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1z7">
    <w:name w:val="WW8Num1z7"/>
    <w:qFormat/>
    <w:rPr/>
  </w:style>
  <w:style w:type="character" w:styleId="WW8Num1z8">
    <w:name w:val="WW8Num1z8"/>
    <w:qFormat/>
    <w:rPr>
      <w:rFonts w:ascii="Arial" w:hAnsi="Arial" w:eastAsia="宋体;SimSun" w:cs="Arial"/>
      <w:b/>
      <w:bCs/>
      <w:i w:val="false"/>
      <w:iCs w:val="false"/>
      <w:color w:val="000000"/>
      <w:sz w:val="21"/>
      <w:szCs w:val="21"/>
    </w:rPr>
  </w:style>
  <w:style w:type="character" w:styleId="WW8Num2z0">
    <w:name w:val="WW8Num2z0"/>
    <w:qFormat/>
    <w:rPr>
      <w:rFonts w:ascii="Times New Roman" w:hAnsi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60"/>
      <w:sz w:val="60"/>
      <w:szCs w:val="36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28"/>
      <w:sz w:val="28"/>
      <w:szCs w:val="30"/>
      <w:vertAlign w:val="baseline"/>
    </w:rPr>
  </w:style>
  <w:style w:type="character" w:styleId="WW8Num2z2">
    <w:name w:val="WW8Num2z2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3">
    <w:name w:val="WW8Num2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20"/>
      <w:sz w:val="20"/>
      <w:szCs w:val="20"/>
      <w:vertAlign w:val="baseline"/>
    </w:rPr>
  </w:style>
  <w:style w:type="character" w:styleId="WW8Num2z4">
    <w:name w:val="WW8Num2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5">
    <w:name w:val="WW8Num2z5"/>
    <w:qFormat/>
    <w:rPr>
      <w:rFonts w:ascii="Arial" w:hAnsi="Arial" w:eastAsia="黑体;SimHei" w:cs="Arial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2z6">
    <w:name w:val="WW8Num2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Arial" w:hAnsi="Arial" w:eastAsia="宋体;SimSun" w:cs="Arial"/>
      <w:b/>
      <w:bCs/>
      <w:i w:val="false"/>
      <w:iCs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56"/>
      <w:sz w:val="56"/>
      <w:szCs w:val="56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30"/>
      <w:sz w:val="30"/>
      <w:szCs w:val="30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21"/>
      <w:sz w:val="21"/>
      <w:szCs w:val="21"/>
      <w:vertAlign w:val="baseline"/>
    </w:rPr>
  </w:style>
  <w:style w:type="character" w:styleId="WW8Num3z4">
    <w:name w:val="WW8Num3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3z5">
    <w:name w:val="WW8Num3z5"/>
    <w:qFormat/>
    <w:rPr>
      <w:rFonts w:ascii="Arial" w:hAnsi="Arial" w:eastAsia="黑体;SimHei" w:cs="Arial"/>
      <w:b w:val="false"/>
      <w:bCs w:val="false"/>
      <w:i w:val="false"/>
      <w:iCs w:val="false"/>
      <w:color w:val="000000"/>
      <w:sz w:val="18"/>
      <w:szCs w:val="18"/>
      <w:u w:val="none"/>
    </w:rPr>
  </w:style>
  <w:style w:type="character" w:styleId="WW8Num3z6">
    <w:name w:val="WW8Num3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3z7">
    <w:name w:val="WW8Num3z7"/>
    <w:qFormat/>
    <w:rPr/>
  </w:style>
  <w:style w:type="character" w:styleId="WW8Num3z8">
    <w:name w:val="WW8Num3z8"/>
    <w:qFormat/>
    <w:rPr>
      <w:rFonts w:ascii="Arial" w:hAnsi="Arial" w:eastAsia="宋体;SimSun" w:cs="Arial"/>
      <w:b/>
      <w:bCs/>
      <w:i w:val="false"/>
      <w:iCs w:val="false"/>
      <w:color w:val="000000"/>
      <w:sz w:val="21"/>
      <w:szCs w:val="21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3"/>
      <w:sz w:val="13"/>
      <w:szCs w:val="13"/>
      <w:vertAlign w:val="baseli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13"/>
      <w:szCs w:val="13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80"/>
      <w:sz w:val="80"/>
      <w:szCs w:val="80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30"/>
      <w:sz w:val="30"/>
      <w:szCs w:val="30"/>
      <w:vertAlign w:val="baseline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21"/>
      <w:sz w:val="21"/>
      <w:szCs w:val="21"/>
      <w:vertAlign w:val="baseline"/>
    </w:rPr>
  </w:style>
  <w:style w:type="character" w:styleId="WW8Num6z4">
    <w:name w:val="WW8Num6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6z5">
    <w:name w:val="WW8Num6z5"/>
    <w:qFormat/>
    <w:rPr>
      <w:rFonts w:ascii="Arial" w:hAnsi="Arial" w:eastAsia="黑体;SimHei" w:cs="Arial"/>
      <w:b w:val="false"/>
      <w:bCs w:val="false"/>
      <w:i w:val="false"/>
      <w:iCs w:val="false"/>
      <w:color w:val="000000"/>
      <w:sz w:val="18"/>
      <w:szCs w:val="18"/>
      <w:u w:val="none"/>
    </w:rPr>
  </w:style>
  <w:style w:type="character" w:styleId="WW8Num6z6">
    <w:name w:val="WW8Num6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6z7">
    <w:name w:val="WW8Num6z7"/>
    <w:qFormat/>
    <w:rPr/>
  </w:style>
  <w:style w:type="character" w:styleId="WW8Num6z8">
    <w:name w:val="WW8Num6z8"/>
    <w:qFormat/>
    <w:rPr>
      <w:rFonts w:ascii="Arial" w:hAnsi="Arial" w:eastAsia="宋体;SimSun" w:cs="Arial"/>
      <w:b/>
      <w:bCs/>
      <w:i w:val="false"/>
      <w:iCs w:val="false"/>
      <w:color w:val="000000"/>
      <w:sz w:val="21"/>
      <w:szCs w:val="21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szCs w:val="30"/>
      <w:vertAlign w:val="baseline"/>
    </w:rPr>
  </w:style>
  <w:style w:type="character" w:styleId="WW8Num7z2">
    <w:name w:val="WW8Num7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vertAlign w:val="baseline"/>
    </w:rPr>
  </w:style>
  <w:style w:type="character" w:styleId="WW8Num7z4">
    <w:name w:val="WW8Num7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7z5">
    <w:name w:val="WW8Num7z5"/>
    <w:qFormat/>
    <w:rPr>
      <w:rFonts w:ascii="Arial" w:hAnsi="Arial" w:eastAsia="黑体;SimHei" w:cs="Arial"/>
      <w:b w:val="false"/>
      <w:bCs w:val="false"/>
      <w:i w:val="false"/>
      <w:iCs w:val="false"/>
      <w:color w:val="000000"/>
      <w:sz w:val="18"/>
      <w:szCs w:val="18"/>
      <w:u w:val="none"/>
    </w:rPr>
  </w:style>
  <w:style w:type="character" w:styleId="WW8Num7z6">
    <w:name w:val="WW8Num7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7z7">
    <w:name w:val="WW8Num7z7"/>
    <w:qFormat/>
    <w:rPr/>
  </w:style>
  <w:style w:type="character" w:styleId="WW8Num7z8">
    <w:name w:val="WW8Num7z8"/>
    <w:qFormat/>
    <w:rPr>
      <w:rFonts w:ascii="Arial" w:hAnsi="Arial" w:eastAsia="宋体;SimSun" w:cs="Arial"/>
      <w:b/>
      <w:bCs/>
      <w:i w:val="false"/>
      <w:iCs w:val="false"/>
      <w:color w:val="000000"/>
      <w:sz w:val="21"/>
      <w:szCs w:val="21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3"/>
      <w:sz w:val="13"/>
      <w:szCs w:val="13"/>
      <w:vertAlign w:val="baseli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13"/>
      <w:szCs w:val="13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3"/>
      <w:sz w:val="13"/>
      <w:szCs w:val="13"/>
      <w:vertAlign w:val="baseli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3"/>
      <w:sz w:val="13"/>
      <w:szCs w:val="13"/>
      <w:vertAlign w:val="baseli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80"/>
      <w:sz w:val="80"/>
      <w:szCs w:val="80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30"/>
      <w:sz w:val="30"/>
      <w:szCs w:val="30"/>
      <w:vertAlign w:val="baseline"/>
    </w:rPr>
  </w:style>
  <w:style w:type="character" w:styleId="WW8Num14z2">
    <w:name w:val="WW8Num1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21"/>
      <w:sz w:val="21"/>
      <w:szCs w:val="21"/>
      <w:vertAlign w:val="baseline"/>
    </w:rPr>
  </w:style>
  <w:style w:type="character" w:styleId="WW8Num14z4">
    <w:name w:val="WW8Num14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14z5">
    <w:name w:val="WW8Num14z5"/>
    <w:qFormat/>
    <w:rPr>
      <w:rFonts w:ascii="Arial" w:hAnsi="Arial" w:eastAsia="黑体;SimHei" w:cs="Arial"/>
      <w:b w:val="false"/>
      <w:bCs w:val="false"/>
      <w:i w:val="false"/>
      <w:iCs w:val="false"/>
      <w:color w:val="000000"/>
      <w:sz w:val="18"/>
      <w:szCs w:val="18"/>
      <w:u w:val="none"/>
    </w:rPr>
  </w:style>
  <w:style w:type="character" w:styleId="WW8Num14z6">
    <w:name w:val="WW8Num14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14z7">
    <w:name w:val="WW8Num14z7"/>
    <w:qFormat/>
    <w:rPr/>
  </w:style>
  <w:style w:type="character" w:styleId="WW8Num14z8">
    <w:name w:val="WW8Num14z8"/>
    <w:qFormat/>
    <w:rPr>
      <w:rFonts w:ascii="Arial" w:hAnsi="Arial" w:eastAsia="宋体;SimSun" w:cs="Arial"/>
      <w:b/>
      <w:bCs/>
      <w:i w:val="false"/>
      <w:iCs w:val="false"/>
      <w:color w:val="000000"/>
      <w:sz w:val="21"/>
      <w:szCs w:val="21"/>
    </w:rPr>
  </w:style>
  <w:style w:type="character" w:styleId="WW8Num15z0">
    <w:name w:val="WW8Num15z0"/>
    <w:qFormat/>
    <w:rPr>
      <w:rFonts w:ascii="Arial" w:hAnsi="Arial" w:eastAsia="宋体;SimSun" w:cs="Arial"/>
      <w:b w:val="false"/>
      <w:i w:val="false"/>
      <w:color w:val="000000"/>
      <w:sz w:val="18"/>
      <w:szCs w:val="18"/>
    </w:rPr>
  </w:style>
  <w:style w:type="character" w:styleId="WW8Num16z0">
    <w:name w:val="WW8Num16z0"/>
    <w:qFormat/>
    <w:rPr>
      <w:rFonts w:ascii="Times New Roman" w:hAnsi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80"/>
      <w:sz w:val="80"/>
      <w:szCs w:val="80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30"/>
      <w:sz w:val="30"/>
      <w:szCs w:val="30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21"/>
      <w:sz w:val="21"/>
      <w:szCs w:val="21"/>
      <w:vertAlign w:val="baseline"/>
    </w:rPr>
  </w:style>
  <w:style w:type="character" w:styleId="WW8Num16z4">
    <w:name w:val="WW8Num16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16z5">
    <w:name w:val="WW8Num16z5"/>
    <w:qFormat/>
    <w:rPr>
      <w:rFonts w:ascii="Arial" w:hAnsi="Arial" w:eastAsia="黑体;SimHei" w:cs="Arial"/>
      <w:b w:val="false"/>
      <w:bCs w:val="false"/>
      <w:i w:val="false"/>
      <w:iCs w:val="false"/>
      <w:color w:val="000000"/>
      <w:sz w:val="18"/>
      <w:szCs w:val="18"/>
      <w:u w:val="none"/>
    </w:rPr>
  </w:style>
  <w:style w:type="character" w:styleId="WW8Num16z6">
    <w:name w:val="WW8Num16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16z7">
    <w:name w:val="WW8Num16z7"/>
    <w:qFormat/>
    <w:rPr/>
  </w:style>
  <w:style w:type="character" w:styleId="WW8Num16z8">
    <w:name w:val="WW8Num16z8"/>
    <w:qFormat/>
    <w:rPr>
      <w:rFonts w:ascii="Arial" w:hAnsi="Arial" w:eastAsia="宋体;SimSun" w:cs="Arial"/>
      <w:b/>
      <w:bCs/>
      <w:i w:val="false"/>
      <w:iCs w:val="false"/>
      <w:color w:val="000000"/>
      <w:sz w:val="21"/>
      <w:szCs w:val="21"/>
    </w:rPr>
  </w:style>
  <w:style w:type="character" w:styleId="WW8Num17z0">
    <w:name w:val="WW8Num17z0"/>
    <w:qFormat/>
    <w:rPr>
      <w:rFonts w:ascii="Times New Roman" w:hAnsi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80"/>
      <w:sz w:val="80"/>
      <w:szCs w:val="80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30"/>
      <w:sz w:val="30"/>
      <w:szCs w:val="30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21"/>
      <w:sz w:val="21"/>
      <w:szCs w:val="21"/>
      <w:vertAlign w:val="baseline"/>
    </w:rPr>
  </w:style>
  <w:style w:type="character" w:styleId="WW8Num17z4">
    <w:name w:val="WW8Num17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17z5">
    <w:name w:val="WW8Num17z5"/>
    <w:qFormat/>
    <w:rPr>
      <w:rFonts w:ascii="Arial" w:hAnsi="Arial" w:eastAsia="黑体;SimHei" w:cs="Arial"/>
      <w:b w:val="false"/>
      <w:bCs w:val="false"/>
      <w:i w:val="false"/>
      <w:iCs w:val="false"/>
      <w:color w:val="000000"/>
      <w:sz w:val="18"/>
      <w:szCs w:val="18"/>
      <w:u w:val="none"/>
    </w:rPr>
  </w:style>
  <w:style w:type="character" w:styleId="WW8Num17z6">
    <w:name w:val="WW8Num17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17z7">
    <w:name w:val="WW8Num17z7"/>
    <w:qFormat/>
    <w:rPr/>
  </w:style>
  <w:style w:type="character" w:styleId="WW8Num17z8">
    <w:name w:val="WW8Num17z8"/>
    <w:qFormat/>
    <w:rPr>
      <w:rFonts w:ascii="Arial" w:hAnsi="Arial" w:eastAsia="宋体;SimSun" w:cs="Arial"/>
      <w:b/>
      <w:bCs/>
      <w:i w:val="false"/>
      <w:iCs w:val="false"/>
      <w:color w:val="000000"/>
      <w:sz w:val="21"/>
      <w:szCs w:val="21"/>
    </w:rPr>
  </w:style>
  <w:style w:type="character" w:styleId="WW8Num18z0">
    <w:name w:val="WW8Num1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80"/>
      <w:sz w:val="80"/>
      <w:szCs w:val="80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30"/>
      <w:sz w:val="30"/>
      <w:szCs w:val="30"/>
      <w:vertAlign w:val="baseline"/>
    </w:rPr>
  </w:style>
  <w:style w:type="character" w:styleId="WW8Num18z2">
    <w:name w:val="WW8Num18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21"/>
      <w:sz w:val="21"/>
      <w:szCs w:val="21"/>
      <w:vertAlign w:val="baseline"/>
    </w:rPr>
  </w:style>
  <w:style w:type="character" w:styleId="WW8Num18z4">
    <w:name w:val="WW8Num18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18z5">
    <w:name w:val="WW8Num18z5"/>
    <w:qFormat/>
    <w:rPr>
      <w:rFonts w:ascii="Arial" w:hAnsi="Arial" w:eastAsia="黑体;SimHei" w:cs="Arial"/>
      <w:b w:val="false"/>
      <w:bCs w:val="false"/>
      <w:i w:val="false"/>
      <w:iCs w:val="false"/>
      <w:color w:val="000000"/>
      <w:sz w:val="18"/>
      <w:szCs w:val="18"/>
      <w:u w:val="none"/>
    </w:rPr>
  </w:style>
  <w:style w:type="character" w:styleId="WW8Num18z6">
    <w:name w:val="WW8Num18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18z7">
    <w:name w:val="WW8Num18z7"/>
    <w:qFormat/>
    <w:rPr/>
  </w:style>
  <w:style w:type="character" w:styleId="WW8Num18z8">
    <w:name w:val="WW8Num18z8"/>
    <w:qFormat/>
    <w:rPr>
      <w:rFonts w:ascii="Arial" w:hAnsi="Arial" w:eastAsia="宋体;SimSun" w:cs="Arial"/>
      <w:b/>
      <w:bCs/>
      <w:i w:val="false"/>
      <w:iCs w:val="false"/>
      <w:color w:val="000000"/>
      <w:sz w:val="21"/>
      <w:szCs w:val="21"/>
    </w:rPr>
  </w:style>
  <w:style w:type="character" w:styleId="WW8Num19z0">
    <w:name w:val="WW8Num19z0"/>
    <w:qFormat/>
    <w:rPr>
      <w:rFonts w:ascii="Times New Roman" w:hAnsi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80"/>
      <w:sz w:val="80"/>
      <w:szCs w:val="80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30"/>
      <w:sz w:val="30"/>
      <w:szCs w:val="30"/>
      <w:vertAlign w:val="baseline"/>
    </w:rPr>
  </w:style>
  <w:style w:type="character" w:styleId="WW8Num19z2">
    <w:name w:val="WW8Num19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24"/>
      <w:sz w:val="24"/>
      <w:szCs w:val="24"/>
      <w:vertAlign w:val="baseline"/>
    </w:rPr>
  </w:style>
  <w:style w:type="character" w:styleId="WW8Num19z3">
    <w:name w:val="WW8Num19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21"/>
      <w:sz w:val="21"/>
      <w:szCs w:val="21"/>
      <w:vertAlign w:val="baseline"/>
    </w:rPr>
  </w:style>
  <w:style w:type="character" w:styleId="WW8Num19z4">
    <w:name w:val="WW8Num19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19z5">
    <w:name w:val="WW8Num19z5"/>
    <w:qFormat/>
    <w:rPr>
      <w:rFonts w:ascii="Arial" w:hAnsi="Arial" w:eastAsia="黑体;SimHei" w:cs="Arial"/>
      <w:b w:val="false"/>
      <w:bCs w:val="false"/>
      <w:i w:val="false"/>
      <w:iCs w:val="false"/>
      <w:color w:val="000000"/>
      <w:sz w:val="18"/>
      <w:szCs w:val="18"/>
      <w:u w:val="none"/>
    </w:rPr>
  </w:style>
  <w:style w:type="character" w:styleId="WW8Num19z6">
    <w:name w:val="WW8Num19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19z7">
    <w:name w:val="WW8Num19z7"/>
    <w:qFormat/>
    <w:rPr/>
  </w:style>
  <w:style w:type="character" w:styleId="WW8Num19z8">
    <w:name w:val="WW8Num19z8"/>
    <w:qFormat/>
    <w:rPr>
      <w:rFonts w:ascii="Arial" w:hAnsi="Arial" w:eastAsia="宋体;SimSun" w:cs="Arial"/>
      <w:b/>
      <w:bCs/>
      <w:i w:val="false"/>
      <w:iCs w:val="false"/>
      <w:color w:val="000000"/>
      <w:sz w:val="21"/>
      <w:szCs w:val="21"/>
    </w:rPr>
  </w:style>
  <w:style w:type="character" w:styleId="WW8Num20z0">
    <w:name w:val="WW8Num20z0"/>
    <w:qFormat/>
    <w:rPr>
      <w:rFonts w:ascii="Times New Roman" w:hAnsi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80"/>
      <w:sz w:val="80"/>
      <w:szCs w:val="80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30"/>
      <w:sz w:val="30"/>
      <w:szCs w:val="30"/>
      <w:vertAlign w:val="baseline"/>
    </w:rPr>
  </w:style>
  <w:style w:type="character" w:styleId="WW8Num20z2">
    <w:name w:val="WW8Num20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24"/>
      <w:sz w:val="24"/>
      <w:szCs w:val="24"/>
      <w:vertAlign w:val="baseline"/>
    </w:rPr>
  </w:style>
  <w:style w:type="character" w:styleId="WW8Num20z3">
    <w:name w:val="WW8Num20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21"/>
      <w:sz w:val="21"/>
      <w:szCs w:val="21"/>
      <w:vertAlign w:val="baseline"/>
    </w:rPr>
  </w:style>
  <w:style w:type="character" w:styleId="WW8Num20z4">
    <w:name w:val="WW8Num20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20z5">
    <w:name w:val="WW8Num20z5"/>
    <w:qFormat/>
    <w:rPr>
      <w:rFonts w:ascii="Arial" w:hAnsi="Arial" w:eastAsia="黑体;SimHei" w:cs="Arial"/>
      <w:b w:val="false"/>
      <w:bCs w:val="false"/>
      <w:i w:val="false"/>
      <w:iCs w:val="false"/>
      <w:color w:val="000000"/>
      <w:sz w:val="18"/>
      <w:szCs w:val="18"/>
      <w:u w:val="none"/>
    </w:rPr>
  </w:style>
  <w:style w:type="character" w:styleId="WW8Num20z6">
    <w:name w:val="WW8Num20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20z7">
    <w:name w:val="WW8Num20z7"/>
    <w:qFormat/>
    <w:rPr/>
  </w:style>
  <w:style w:type="character" w:styleId="WW8Num20z8">
    <w:name w:val="WW8Num20z8"/>
    <w:qFormat/>
    <w:rPr>
      <w:rFonts w:ascii="Arial" w:hAnsi="Arial" w:eastAsia="宋体;SimSun" w:cs="Arial"/>
      <w:b/>
      <w:bCs/>
      <w:i w:val="false"/>
      <w:iCs w:val="false"/>
      <w:color w:val="000000"/>
      <w:sz w:val="21"/>
      <w:szCs w:val="21"/>
    </w:rPr>
  </w:style>
  <w:style w:type="character" w:styleId="WW8Num21z0">
    <w:name w:val="WW8Num21z0"/>
    <w:qFormat/>
    <w:rPr>
      <w:rFonts w:ascii="Times New Roman" w:hAnsi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80"/>
      <w:sz w:val="80"/>
      <w:szCs w:val="80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30"/>
      <w:sz w:val="30"/>
      <w:szCs w:val="30"/>
      <w:vertAlign w:val="baseline"/>
    </w:rPr>
  </w:style>
  <w:style w:type="character" w:styleId="WW8Num21z2">
    <w:name w:val="WW8Num2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24"/>
      <w:sz w:val="24"/>
      <w:szCs w:val="24"/>
      <w:vertAlign w:val="baseline"/>
    </w:rPr>
  </w:style>
  <w:style w:type="character" w:styleId="WW8Num21z3">
    <w:name w:val="WW8Num2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21"/>
      <w:sz w:val="21"/>
      <w:szCs w:val="21"/>
      <w:vertAlign w:val="baseline"/>
    </w:rPr>
  </w:style>
  <w:style w:type="character" w:styleId="WW8Num21z4">
    <w:name w:val="WW8Num21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21z5">
    <w:name w:val="WW8Num21z5"/>
    <w:qFormat/>
    <w:rPr>
      <w:rFonts w:ascii="Arial" w:hAnsi="Arial" w:eastAsia="黑体;SimHei" w:cs="Arial"/>
      <w:b w:val="false"/>
      <w:bCs w:val="false"/>
      <w:i w:val="false"/>
      <w:iCs w:val="false"/>
      <w:color w:val="000000"/>
      <w:sz w:val="18"/>
      <w:szCs w:val="18"/>
      <w:u w:val="none"/>
    </w:rPr>
  </w:style>
  <w:style w:type="character" w:styleId="WW8Num21z6">
    <w:name w:val="WW8Num21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21z7">
    <w:name w:val="WW8Num21z7"/>
    <w:qFormat/>
    <w:rPr/>
  </w:style>
  <w:style w:type="character" w:styleId="WW8Num21z8">
    <w:name w:val="WW8Num21z8"/>
    <w:qFormat/>
    <w:rPr>
      <w:rFonts w:ascii="Arial" w:hAnsi="Arial" w:eastAsia="宋体;SimSun" w:cs="Arial"/>
      <w:b/>
      <w:bCs/>
      <w:i w:val="false"/>
      <w:iCs w:val="false"/>
      <w:color w:val="000000"/>
      <w:sz w:val="21"/>
      <w:szCs w:val="21"/>
    </w:rPr>
  </w:style>
  <w:style w:type="character" w:styleId="WW8Num22z0">
    <w:name w:val="WW8Num22z0"/>
    <w:qFormat/>
    <w:rPr>
      <w:rFonts w:ascii="Wingdings" w:hAnsi="Wingdings" w:cs="Wingdings"/>
      <w:color w:val="000000"/>
      <w:sz w:val="13"/>
      <w:szCs w:val="13"/>
      <w:u w:val="no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80"/>
      <w:sz w:val="80"/>
      <w:szCs w:val="80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30"/>
      <w:sz w:val="30"/>
      <w:szCs w:val="30"/>
      <w:vertAlign w:val="baseline"/>
    </w:rPr>
  </w:style>
  <w:style w:type="character" w:styleId="WW8Num23z2">
    <w:name w:val="WW8Num2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24"/>
      <w:sz w:val="24"/>
      <w:szCs w:val="24"/>
      <w:vertAlign w:val="baseline"/>
    </w:rPr>
  </w:style>
  <w:style w:type="character" w:styleId="WW8Num23z3">
    <w:name w:val="WW8Num23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800000"/>
      <w:position w:val="0"/>
      <w:sz w:val="21"/>
      <w:sz w:val="21"/>
      <w:szCs w:val="21"/>
      <w:vertAlign w:val="baseline"/>
    </w:rPr>
  </w:style>
  <w:style w:type="character" w:styleId="WW8Num23z4">
    <w:name w:val="WW8Num23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23z5">
    <w:name w:val="WW8Num23z5"/>
    <w:qFormat/>
    <w:rPr>
      <w:rFonts w:ascii="Arial" w:hAnsi="Arial" w:eastAsia="黑体;SimHei" w:cs="Arial"/>
      <w:b w:val="false"/>
      <w:bCs w:val="false"/>
      <w:i w:val="false"/>
      <w:iCs w:val="false"/>
      <w:color w:val="000000"/>
      <w:sz w:val="18"/>
      <w:szCs w:val="18"/>
      <w:u w:val="none"/>
    </w:rPr>
  </w:style>
  <w:style w:type="character" w:styleId="WW8Num23z6">
    <w:name w:val="WW8Num23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23z7">
    <w:name w:val="WW8Num23z7"/>
    <w:qFormat/>
    <w:rPr/>
  </w:style>
  <w:style w:type="character" w:styleId="WW8Num23z8">
    <w:name w:val="WW8Num23z8"/>
    <w:qFormat/>
    <w:rPr>
      <w:rFonts w:ascii="Arial" w:hAnsi="Arial" w:eastAsia="宋体;SimSun" w:cs="Arial"/>
      <w:b/>
      <w:bCs/>
      <w:i w:val="false"/>
      <w:iCs w:val="false"/>
      <w:color w:val="000000"/>
      <w:sz w:val="21"/>
      <w:szCs w:val="21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24z2">
    <w:name w:val="WW8Num2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3">
    <w:name w:val="WW8Num24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4">
    <w:name w:val="WW8Num24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24z5">
    <w:name w:val="WW8Num24z5"/>
    <w:qFormat/>
    <w:rPr>
      <w:rFonts w:ascii="Arial" w:hAnsi="Arial" w:eastAsia="黑体;SimHei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24z6">
    <w:name w:val="WW8Num24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24z7">
    <w:name w:val="WW8Num24z7"/>
    <w:qFormat/>
    <w:rPr/>
  </w:style>
  <w:style w:type="character" w:styleId="WW8Num24z8">
    <w:name w:val="WW8Num24z8"/>
    <w:qFormat/>
    <w:rPr>
      <w:rFonts w:ascii="Arial" w:hAnsi="Arial" w:eastAsia="宋体;SimSun" w:cs="Arial"/>
      <w:b/>
      <w:bCs/>
      <w:i w:val="false"/>
      <w:iCs w:val="false"/>
      <w:sz w:val="21"/>
      <w:szCs w:val="21"/>
    </w:rPr>
  </w:style>
  <w:style w:type="character" w:styleId="WW8Num25z0">
    <w:name w:val="WW8Num25z0"/>
    <w:qFormat/>
    <w:rPr>
      <w:rFonts w:ascii="Wingdings" w:hAnsi="Wingdings" w:cs="Wingdings"/>
      <w:color w:val="000000"/>
      <w:sz w:val="13"/>
      <w:szCs w:val="13"/>
      <w:u w:val="non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3">
    <w:name w:val="WW8Num26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26z4">
    <w:name w:val="WW8Num26z4"/>
    <w:qFormat/>
    <w:rPr>
      <w:rFonts w:ascii="Arial" w:hAnsi="Arial" w:cs="Arial"/>
    </w:rPr>
  </w:style>
  <w:style w:type="character" w:styleId="WW8Num26z6">
    <w:name w:val="WW8Num26z6"/>
    <w:qFormat/>
    <w:rPr>
      <w:rFonts w:ascii="Arial" w:hAnsi="Arial" w:eastAsia="宋体;SimSun" w:cs="Arial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26z7">
    <w:name w:val="WW8Num26z7"/>
    <w:qFormat/>
    <w:rPr/>
  </w:style>
  <w:style w:type="character" w:styleId="Style9">
    <w:name w:val="默认段落字体"/>
    <w:qFormat/>
    <w:rPr/>
  </w:style>
  <w:style w:type="character" w:styleId="Commandparameter">
    <w:name w:val="command parameter"/>
    <w:qFormat/>
    <w:rPr>
      <w:rFonts w:ascii="Arial" w:hAnsi="Arial" w:eastAsia="宋体;SimSun" w:cs="Arial"/>
      <w:i/>
      <w:color w:val="000000"/>
      <w:sz w:val="21"/>
      <w:szCs w:val="21"/>
    </w:rPr>
  </w:style>
  <w:style w:type="character" w:styleId="Commandkeywords">
    <w:name w:val="command keywords"/>
    <w:qFormat/>
    <w:rPr>
      <w:rFonts w:ascii="Arial" w:hAnsi="Arial" w:eastAsia="宋体;SimSun" w:cs="Arial"/>
      <w:b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PageNumber">
    <w:name w:val="Page Number"/>
    <w:basedOn w:val="Style9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eature">
    <w:name w:val="IN Feature"/>
    <w:next w:val="INStep"/>
    <w:qFormat/>
    <w:pPr>
      <w:keepNext w:val="true"/>
      <w:keepLines/>
      <w:widowControl/>
      <w:numPr>
        <w:ilvl w:val="0"/>
        <w:numId w:val="2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INStep">
    <w:name w:val="IN Step"/>
    <w:basedOn w:val="Normal"/>
    <w:qFormat/>
    <w:pPr>
      <w:keepLines/>
      <w:numPr>
        <w:ilvl w:val="0"/>
        <w:numId w:val="2"/>
      </w:numPr>
      <w:snapToGrid w:val="true"/>
      <w:outlineLvl w:val="8"/>
    </w:pPr>
    <w:rPr/>
  </w:style>
  <w:style w:type="paragraph" w:styleId="FigureText">
    <w:name w:val="Figure Text"/>
    <w:qFormat/>
    <w:pPr>
      <w:widowControl/>
      <w:bidi w:val="0"/>
      <w:snapToGrid w:val="false"/>
    </w:pPr>
    <w:rPr>
      <w:rFonts w:ascii="Arial" w:hAnsi="Arial" w:eastAsia="楷体_GB2312" w:cs="Arial"/>
      <w:color w:val="auto"/>
      <w:sz w:val="18"/>
      <w:szCs w:val="18"/>
      <w:lang w:val="en-US" w:eastAsia="en-US" w:bidi="ar-SA"/>
    </w:rPr>
  </w:style>
  <w:style w:type="paragraph" w:styleId="TableDescription">
    <w:name w:val="Table Description"/>
    <w:next w:val="Normal"/>
    <w:qFormat/>
    <w:pPr>
      <w:keepNext w:val="true"/>
      <w:keepLines/>
      <w:widowControl/>
      <w:numPr>
        <w:ilvl w:val="0"/>
        <w:numId w:val="2"/>
      </w:numPr>
      <w:bidi w:val="0"/>
      <w:snapToGrid w:val="false"/>
      <w:spacing w:before="160" w:after="80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FigureDescription">
    <w:name w:val="Figure Description"/>
    <w:next w:val="Normal"/>
    <w:qFormat/>
    <w:pPr>
      <w:keepNext w:val="true"/>
      <w:keepLines/>
      <w:widowControl/>
      <w:numPr>
        <w:ilvl w:val="0"/>
        <w:numId w:val="2"/>
      </w:numPr>
      <w:bidi w:val="0"/>
      <w:snapToGrid w:val="false"/>
      <w:spacing w:before="80" w:after="240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Contents1">
    <w:name w:val="TOC 1"/>
    <w:basedOn w:val="Normal"/>
    <w:next w:val="Contents2"/>
    <w:pPr>
      <w:keepNext w:val="true"/>
      <w:tabs>
        <w:tab w:val="clear" w:pos="425"/>
        <w:tab w:val="right" w:pos="9618" w:leader="dot"/>
      </w:tabs>
      <w:snapToGrid w:val="true"/>
      <w:spacing w:lineRule="auto" w:line="240" w:before="100" w:after="0"/>
      <w:ind w:left="0" w:hanging="0"/>
      <w:jc w:val="left"/>
      <w:textAlignment w:val="baseline"/>
    </w:pPr>
    <w:rPr>
      <w:rFonts w:eastAsia="黑体;SimHei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right" w:pos="9618" w:leader="dot"/>
      </w:tabs>
      <w:snapToGrid w:val="true"/>
      <w:spacing w:lineRule="auto" w:line="240" w:before="60" w:after="0"/>
      <w:ind w:left="420" w:hanging="0"/>
      <w:jc w:val="left"/>
    </w:pPr>
    <w:rPr>
      <w:sz w:val="20"/>
      <w:szCs w:val="20"/>
      <w:lang w:val="en-US" w:eastAsia="en-US"/>
    </w:rPr>
  </w:style>
  <w:style w:type="paragraph" w:styleId="Contents3">
    <w:name w:val="TOC 3"/>
    <w:basedOn w:val="Normal"/>
    <w:pPr>
      <w:tabs>
        <w:tab w:val="clear" w:pos="425"/>
        <w:tab w:val="right" w:pos="9618" w:leader="dot"/>
      </w:tabs>
      <w:spacing w:lineRule="auto" w:line="240" w:before="60" w:after="0"/>
      <w:ind w:left="839" w:hanging="0"/>
      <w:jc w:val="left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hanging="0"/>
      <w:jc w:val="left"/>
      <w:textAlignment w:val="baseline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  <w:ind w:left="0" w:hanging="0"/>
      <w:jc w:val="center"/>
    </w:pPr>
    <w:rPr>
      <w:sz w:val="18"/>
      <w:szCs w:val="18"/>
      <w:lang w:val="en-US" w:eastAsia="en-US"/>
    </w:rPr>
  </w:style>
  <w:style w:type="paragraph" w:styleId="TOCHeading">
    <w:name w:val="TOC Heading"/>
    <w:next w:val="Contents1"/>
    <w:qFormat/>
    <w:pPr>
      <w:keepNext w:val="true"/>
      <w:widowControl/>
      <w:bidi w:val="0"/>
      <w:snapToGrid w:val="false"/>
      <w:spacing w:before="480" w:after="360"/>
      <w:jc w:val="center"/>
    </w:pPr>
    <w:rPr>
      <w:rFonts w:ascii="Arial" w:hAnsi="Arial" w:eastAsia="黑体;SimHei" w:cs="Arial"/>
      <w:color w:val="800000"/>
      <w:sz w:val="36"/>
      <w:szCs w:val="36"/>
      <w:lang w:val="en-US" w:eastAsia="en-US" w:bidi="ar-SA"/>
    </w:rPr>
  </w:style>
  <w:style w:type="paragraph" w:styleId="INVoice">
    <w:name w:val="IN Voice"/>
    <w:qFormat/>
    <w:pPr>
      <w:widowControl/>
      <w:bidi w:val="0"/>
      <w:spacing w:before="60" w:after="60"/>
    </w:pPr>
    <w:rPr>
      <w:rFonts w:ascii="Arial" w:hAnsi="Arial" w:eastAsia="宋体;SimSun" w:cs="黑体;SimHei"/>
      <w:color w:val="auto"/>
      <w:sz w:val="15"/>
      <w:szCs w:val="15"/>
      <w:lang w:val="en-US" w:eastAsia="en-US" w:bidi="ar-SA"/>
    </w:rPr>
  </w:style>
  <w:style w:type="paragraph" w:styleId="Style11">
    <w:name w:val="题注"/>
    <w:basedOn w:val="Normal"/>
    <w:next w:val="Normal"/>
    <w:qFormat/>
    <w:pPr>
      <w:spacing w:before="152" w:after="160"/>
    </w:pPr>
    <w:rPr>
      <w:rFonts w:eastAsia="黑体;SimHei"/>
    </w:rPr>
  </w:style>
  <w:style w:type="paragraph" w:styleId="NotesHeading">
    <w:name w:val="Notes Heading"/>
    <w:next w:val="NotesText"/>
    <w:qFormat/>
    <w:pPr>
      <w:keepNext w:val="true"/>
      <w:widowControl/>
      <w:pBdr>
        <w:top w:val="single" w:sz="8" w:space="5" w:color="000000"/>
      </w:pBdr>
      <w:bidi w:val="0"/>
      <w:snapToGrid w:val="false"/>
      <w:spacing w:before="80" w:after="80"/>
      <w:ind w:left="624" w:hanging="0"/>
    </w:pPr>
    <w:rPr>
      <w:rFonts w:ascii="Arial" w:hAnsi="Arial" w:eastAsia="黑体;SimHei" w:cs="Arial"/>
      <w:color w:val="auto"/>
      <w:sz w:val="21"/>
      <w:szCs w:val="21"/>
      <w:lang w:val="en-US" w:eastAsia="en-US" w:bidi="ar-SA"/>
    </w:rPr>
  </w:style>
  <w:style w:type="paragraph" w:styleId="NotesText">
    <w:name w:val="Notes Text"/>
    <w:qFormat/>
    <w:pPr>
      <w:widowControl/>
      <w:pBdr>
        <w:bottom w:val="single" w:sz="8" w:space="5" w:color="000000"/>
      </w:pBdr>
      <w:bidi w:val="0"/>
      <w:ind w:left="624" w:hanging="0"/>
      <w:jc w:val="both"/>
    </w:pPr>
    <w:rPr>
      <w:rFonts w:ascii="Arial" w:hAnsi="Arial" w:eastAsia="楷体_GB2312" w:cs="Arial"/>
      <w:color w:val="auto"/>
      <w:sz w:val="21"/>
      <w:szCs w:val="21"/>
      <w:lang w:val="en-US" w:eastAsia="en-US" w:bidi="ar-SA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mmand">
    <w:name w:val="Command"/>
    <w:qFormat/>
    <w:pPr>
      <w:widowControl/>
      <w:bidi w:val="0"/>
      <w:spacing w:before="160" w:after="160"/>
    </w:pPr>
    <w:rPr>
      <w:rFonts w:ascii="Arial" w:hAnsi="Arial" w:eastAsia="黑体;SimHei" w:cs="Arial"/>
      <w:color w:val="800000"/>
      <w:sz w:val="21"/>
      <w:szCs w:val="21"/>
      <w:lang w:val="en-US" w:eastAsia="zh-CN" w:bidi="ar-SA"/>
    </w:rPr>
  </w:style>
  <w:style w:type="paragraph" w:styleId="TerminalDisplay">
    <w:name w:val="Terminal Display"/>
    <w:qFormat/>
    <w:pPr>
      <w:widowControl w:val="false"/>
      <w:bidi w:val="0"/>
      <w:ind w:left="624" w:hanging="0"/>
      <w:jc w:val="both"/>
    </w:pPr>
    <w:rPr>
      <w:rFonts w:ascii="Courier New" w:hAnsi="Courier New" w:eastAsia="宋体;SimSun" w:cs="Courier New"/>
      <w:color w:val="auto"/>
      <w:sz w:val="17"/>
      <w:szCs w:val="17"/>
      <w:lang w:val="en-US" w:eastAsia="en-US" w:bidi="ar-SA"/>
    </w:rPr>
  </w:style>
  <w:style w:type="paragraph" w:styleId="ItemList">
    <w:name w:val="Item List"/>
    <w:qFormat/>
    <w:pPr>
      <w:widowControl/>
      <w:numPr>
        <w:ilvl w:val="0"/>
        <w:numId w:val="6"/>
      </w:numPr>
      <w:bidi w:val="0"/>
      <w:spacing w:lineRule="auto" w:line="300"/>
      <w:jc w:val="both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Figure">
    <w:name w:val="Figure"/>
    <w:basedOn w:val="Normal"/>
    <w:next w:val="Normal"/>
    <w:qFormat/>
    <w:pPr>
      <w:keepNext w:val="true"/>
      <w:spacing w:lineRule="auto" w:line="240"/>
      <w:jc w:val="left"/>
    </w:pPr>
    <w:rPr/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NotesTextinTable">
    <w:name w:val="Notes Text in Table"/>
    <w:qFormat/>
    <w:pPr>
      <w:keepLines/>
      <w:widowControl/>
      <w:bidi w:val="0"/>
      <w:spacing w:before="40" w:after="40"/>
      <w:jc w:val="both"/>
    </w:pPr>
    <w:rPr>
      <w:rFonts w:ascii="Arial" w:hAnsi="Arial" w:eastAsia="楷体_GB2312" w:cs="Arial"/>
      <w:color w:val="auto"/>
      <w:sz w:val="18"/>
      <w:szCs w:val="18"/>
      <w:lang w:val="en-US" w:eastAsia="en-US" w:bidi="ar-SA"/>
    </w:rPr>
  </w:style>
  <w:style w:type="paragraph" w:styleId="NotesTextList">
    <w:name w:val="Notes Text List"/>
    <w:qFormat/>
    <w:pPr>
      <w:keepNext w:val="true"/>
      <w:keepLines/>
      <w:widowControl/>
      <w:numPr>
        <w:ilvl w:val="0"/>
        <w:numId w:val="4"/>
      </w:numPr>
      <w:pBdr>
        <w:bottom w:val="single" w:sz="8" w:space="5" w:color="000000"/>
      </w:pBdr>
      <w:bidi w:val="0"/>
      <w:ind w:left="851" w:hanging="227"/>
      <w:jc w:val="both"/>
    </w:pPr>
    <w:rPr>
      <w:rFonts w:ascii="Arial" w:hAnsi="Arial" w:eastAsia="楷体_GB2312" w:cs="Arial"/>
      <w:color w:val="auto"/>
      <w:sz w:val="21"/>
      <w:szCs w:val="21"/>
      <w:lang w:val="en-US" w:eastAsia="en-US" w:bidi="ar-SA"/>
    </w:rPr>
  </w:style>
  <w:style w:type="paragraph" w:styleId="ItemStep">
    <w:name w:val="Item Step"/>
    <w:qFormat/>
    <w:pPr>
      <w:widowControl/>
      <w:numPr>
        <w:ilvl w:val="0"/>
        <w:numId w:val="2"/>
      </w:numPr>
      <w:bidi w:val="0"/>
      <w:spacing w:lineRule="auto" w:line="300"/>
      <w:jc w:val="both"/>
      <w:outlineLvl w:val="4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ItemListinTable">
    <w:name w:val="Item List in Table"/>
    <w:qFormat/>
    <w:pPr>
      <w:widowControl/>
      <w:numPr>
        <w:ilvl w:val="0"/>
        <w:numId w:val="7"/>
      </w:numPr>
      <w:bidi w:val="0"/>
      <w:spacing w:before="40" w:after="4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NotesHeadinginTable">
    <w:name w:val="Notes Heading in Table"/>
    <w:next w:val="NotesTextinTable"/>
    <w:qFormat/>
    <w:pPr>
      <w:keepNext w:val="true"/>
      <w:widowControl/>
      <w:bidi w:val="0"/>
      <w:spacing w:before="40" w:after="40"/>
    </w:pPr>
    <w:rPr>
      <w:rFonts w:ascii="Arial" w:hAnsi="Arial" w:eastAsia="黑体;SimHei" w:cs="Arial"/>
      <w:color w:val="auto"/>
      <w:sz w:val="18"/>
      <w:szCs w:val="18"/>
      <w:lang w:val="en-US" w:eastAsia="en-US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4">
    <w:name w:val="图样式"/>
    <w:basedOn w:val="Normal"/>
    <w:qFormat/>
    <w:pPr>
      <w:keepNext w:val="true"/>
      <w:autoSpaceDE w:val="false"/>
      <w:snapToGrid w:val="true"/>
      <w:spacing w:lineRule="auto" w:line="360"/>
      <w:ind w:left="0" w:hanging="0"/>
      <w:jc w:val="center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NotesTextListinTable">
    <w:name w:val="Notes Text List in Table"/>
    <w:qFormat/>
    <w:pPr>
      <w:widowControl/>
      <w:numPr>
        <w:ilvl w:val="0"/>
        <w:numId w:val="3"/>
      </w:numPr>
      <w:bidi w:val="0"/>
      <w:spacing w:before="40" w:after="40"/>
      <w:jc w:val="both"/>
    </w:pPr>
    <w:rPr>
      <w:rFonts w:ascii="Arial" w:hAnsi="Arial" w:eastAsia="楷体_GB2312" w:cs="楷体_GB2312"/>
      <w:color w:val="auto"/>
      <w:sz w:val="18"/>
      <w:szCs w:val="18"/>
      <w:lang w:val="en-US" w:eastAsia="en-US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ItemStepinTable">
    <w:name w:val="Item Step in Table"/>
    <w:qFormat/>
    <w:pPr>
      <w:widowControl/>
      <w:numPr>
        <w:ilvl w:val="0"/>
        <w:numId w:val="5"/>
      </w:numPr>
      <w:bidi w:val="0"/>
      <w:spacing w:before="40" w:after="4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40:00Z</dcterms:created>
  <dc:creator>l03308</dc:creator>
  <dc:description/>
  <cp:keywords/>
  <dc:language>en-US</dc:language>
  <cp:lastModifiedBy>liusi</cp:lastModifiedBy>
  <cp:lastPrinted>2001-04-14T11:18:00Z</cp:lastPrinted>
  <dcterms:modified xsi:type="dcterms:W3CDTF">2013-05-23T11:15:00Z</dcterms:modified>
  <cp:revision>4</cp:revision>
  <dc:subject/>
  <dc:title>目  录（目录名）</dc:title>
</cp:coreProperties>
</file>